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  <w:t>2</w:t>
      </w: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  <w:t>0</w:t>
      </w: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  <w:t>20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年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暑期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备课会日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时间：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日——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 xml:space="preserve">日 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73"/>
        <w:gridCol w:w="1559"/>
        <w:gridCol w:w="4253"/>
        <w:gridCol w:w="1559"/>
      </w:tblGrid>
      <w:tr>
        <w:trPr>
          <w:trHeight w:val="6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 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会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地点</w:t>
            </w:r>
          </w:p>
        </w:tc>
      </w:tr>
      <w:tr>
        <w:trPr>
          <w:trHeight w:val="4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日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8:30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～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Cs w:val="21"/>
              </w:rPr>
              <w:t>备课会启动仪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．校党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委副书记吕卫东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讲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．马克思主义学院赵延安书记讲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学院四楼会议室</w:t>
            </w:r>
          </w:p>
        </w:tc>
      </w:tr>
      <w:tr>
        <w:trPr>
          <w:trHeight w:val="20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9: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00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～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专家报告（报告人：武汉大学马克思主义学院院长，佘双好教授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" w:hAnsi="楷体_GB2312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11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分教研室讨论专家报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38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3:00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～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6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大中小学思政课教师“手拉手”集体备课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．中小学思政课教师介绍相关情况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分教研室和中小学思政课教师代表座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学院四楼会议室</w:t>
            </w:r>
          </w:p>
        </w:tc>
      </w:tr>
      <w:tr>
        <w:trPr>
          <w:trHeight w:val="86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日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8:3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0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～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专家报告（报告人：西北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农林科技大学马克思主义学院院长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邓谨教授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学院四楼会议室</w:t>
            </w:r>
          </w:p>
        </w:tc>
      </w:tr>
      <w:tr>
        <w:trPr>
          <w:trHeight w:val="66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10:3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分教研室讨论专家报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3:00</w:t>
            </w:r>
          </w:p>
          <w:p>
            <w:pPr>
              <w:pStyle w:val="Normal"/>
              <w:spacing w:lineRule="exact" w:line="300"/>
              <w:ind w:left="-147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～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分教研室开展春季学期线上教学经验总结研讨，对“线上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线下”混合教学后续开展研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日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8:3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0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～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专家报告（报告人：西安交通大学马克思主义学院院长，燕连福教授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学院四楼会议室</w:t>
            </w:r>
          </w:p>
        </w:tc>
      </w:tr>
      <w:tr>
        <w:trPr>
          <w:trHeight w:val="724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10:3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分教研室讨论专家报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3:00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～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各教研室讨论思政课教学质量评价指标体系修订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注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备课会要求所有教师参加，如有事不能参加请向学院办公室请假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备课会期间，学院统一活动都在四楼会议室，分教研室活动在各会议室，请各教研室提前和办公室联系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教研室讨论结束后，应向学院教学办提交讨论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1:00Z</dcterms:created>
  <dc:creator>王静</dc:creator>
  <dc:description/>
  <cp:keywords/>
  <dc:language>en-US</dc:language>
  <cp:lastModifiedBy>王海成</cp:lastModifiedBy>
  <cp:lastPrinted>2017-08-22T17:32:00Z</cp:lastPrinted>
  <dcterms:modified xsi:type="dcterms:W3CDTF">2020-09-02T09:55:00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