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before="0" w:after="0"/>
        <w:ind w:left="0" w:firstLine="420"/>
        <w:jc w:val="center"/>
        <w:textAlignment w:val="auto"/>
        <w:rPr>
          <w:rStyle w:val="StrongEmphasis"/>
          <w:rFonts w:ascii="方正小标宋简体" w:hAnsi="方正小标宋简体" w:eastAsia="方正小标宋简体" w:cs="方正小标宋简体"/>
          <w:sz w:val="36"/>
          <w:szCs w:val="36"/>
        </w:rPr>
      </w:pPr>
      <w:r>
        <w:rPr>
          <w:rFonts w:cs="方正小标宋简体"/>
        </w:rPr>
      </w:r>
    </w:p>
    <w:p>
      <w:pPr>
        <w:pStyle w:val="Style15"/>
        <w:keepNext w:val="false"/>
        <w:keepLines w:val="false"/>
        <w:pageBreakBefore w:val="false"/>
        <w:widowControl/>
        <w:kinsoku w:val="true"/>
        <w:overflowPunct w:val="true"/>
        <w:autoSpaceDE w:val="true"/>
        <w:bidi w:val="0"/>
        <w:snapToGrid w:val="true"/>
        <w:spacing w:before="0" w:after="0"/>
        <w:ind w:left="0" w:firstLine="420"/>
        <w:jc w:val="center"/>
        <w:textAlignment w:val="auto"/>
        <w:rPr>
          <w:rStyle w:val="StrongEmphasis"/>
          <w:rFonts w:ascii="方正小标宋简体" w:hAnsi="方正小标宋简体" w:eastAsia="方正小标宋简体" w:cs="方正小标宋简体"/>
          <w:sz w:val="36"/>
          <w:szCs w:val="36"/>
        </w:rPr>
      </w:pPr>
      <w:r>
        <w:rPr/>
      </w:r>
    </w:p>
    <w:p>
      <w:pPr>
        <w:pStyle w:val="Style15"/>
        <w:keepNext w:val="false"/>
        <w:keepLines w:val="false"/>
        <w:pageBreakBefore w:val="false"/>
        <w:widowControl/>
        <w:kinsoku w:val="true"/>
        <w:overflowPunct w:val="true"/>
        <w:autoSpaceDE w:val="true"/>
        <w:bidi w:val="0"/>
        <w:snapToGrid w:val="true"/>
        <w:spacing w:before="0" w:after="0"/>
        <w:jc w:val="both"/>
        <w:textAlignment w:val="auto"/>
        <w:rPr>
          <w:rStyle w:val="StrongEmphasis"/>
          <w:rFonts w:ascii="方正小标宋简体" w:hAnsi="方正小标宋简体" w:eastAsia="方正小标宋简体" w:cs="方正小标宋简体"/>
          <w:sz w:val="36"/>
          <w:szCs w:val="36"/>
        </w:rPr>
      </w:pPr>
      <w:r>
        <w:rPr>
          <w:rStyle w:val="StrongEmphasis"/>
          <w:rFonts w:ascii="方正小标宋简体" w:hAnsi="方正小标宋简体" w:cs="方正小标宋简体" w:eastAsia="方正小标宋简体"/>
          <w:sz w:val="36"/>
          <w:szCs w:val="36"/>
        </w:rPr>
        <w:t>研究阐释党的十九届六中全会精神国家社科基金</w:t>
      </w:r>
    </w:p>
    <w:p>
      <w:pPr>
        <w:pStyle w:val="Style15"/>
        <w:keepNext w:val="false"/>
        <w:keepLines w:val="false"/>
        <w:pageBreakBefore w:val="false"/>
        <w:widowControl/>
        <w:kinsoku w:val="true"/>
        <w:overflowPunct w:val="true"/>
        <w:autoSpaceDE w:val="true"/>
        <w:bidi w:val="0"/>
        <w:snapToGrid w:val="true"/>
        <w:spacing w:before="0" w:after="0"/>
        <w:ind w:firstLine="2530"/>
        <w:jc w:val="both"/>
        <w:textAlignment w:val="auto"/>
        <w:rPr>
          <w:rFonts w:ascii="方正小标宋简体" w:hAnsi="方正小标宋简体" w:eastAsia="方正小标宋简体" w:cs="方正小标宋简体"/>
          <w:sz w:val="36"/>
          <w:szCs w:val="36"/>
        </w:rPr>
      </w:pPr>
      <w:r>
        <w:rPr>
          <w:rStyle w:val="StrongEmphasis"/>
          <w:rFonts w:ascii="方正小标宋简体" w:hAnsi="方正小标宋简体" w:cs="方正小标宋简体" w:eastAsia="方正小标宋简体"/>
          <w:sz w:val="36"/>
          <w:szCs w:val="36"/>
        </w:rPr>
        <w:t>重大项目招标选题</w:t>
      </w:r>
    </w:p>
    <w:p>
      <w:pPr>
        <w:pStyle w:val="Style15"/>
        <w:keepNext w:val="false"/>
        <w:keepLines w:val="false"/>
        <w:pageBreakBefore w:val="false"/>
        <w:widowControl/>
        <w:kinsoku w:val="true"/>
        <w:overflowPunct w:val="true"/>
        <w:autoSpaceDE w:val="true"/>
        <w:bidi w:val="0"/>
        <w:snapToGrid w:val="true"/>
        <w:spacing w:before="0" w:after="0"/>
        <w:ind w:left="0" w:firstLine="1280"/>
        <w:jc w:val="both"/>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申请者据此可设计具体的研究题目）</w:t>
      </w:r>
    </w:p>
    <w:p>
      <w:pPr>
        <w:pStyle w:val="Style15"/>
        <w:keepNext w:val="false"/>
        <w:keepLines w:val="false"/>
        <w:pageBreakBefore w:val="false"/>
        <w:widowControl/>
        <w:kinsoku w:val="true"/>
        <w:overflowPunct w:val="true"/>
        <w:autoSpaceDE w:val="true"/>
        <w:bidi w:val="0"/>
        <w:snapToGrid w:val="true"/>
        <w:spacing w:before="0" w:after="0"/>
        <w:ind w:left="0" w:firstLine="128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共产党百年奋斗的重大成就、历史意义和深远影响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共产党在新民主主义革命时期奋斗历程、伟大成就和重大意义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共产党在社会主义革命和建设时期奋斗历程、伟大成就和重大意义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共产党在改革开放和社会主义现代化建设新时期奋斗历程、伟大成就和重大意义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特色社会主义新时代党和国家事业取得历史性成就、发生历史性变革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习近平新时代中国特色社会主义思想的科学内涵、历史地位和重大意义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习近平新时代中国特色社会主义思想对马克思主义发展的原创性贡献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习近平总书记关于党的历史的重要论述的核心要义与理论创新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马克思主义中国化“两个结合”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中国共产党百年奋斗中坚持党的领导经验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中国共产党百年奋斗中坚持人民至上经验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中国共产党百年奋斗中坚持理论创新经验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中国共产党百年奋斗中坚持独立自主经验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国共产党百年奋斗中坚持中国道路经验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中国共产党百年奋斗中坚持胸怀天下经验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中国共产党百年奋斗中坚持开拓创新经验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中国共产党百年奋斗中坚持敢于斗争经验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中国共产党百年奋斗中坚持统一战线经验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中国共产党百年奋斗中坚持自我革命经验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中国共产党的百年奋斗对世界历史进程的深刻影响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中国共产党领导人民创造的人类文明新形态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伟大建党精神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遵义会议的历史地位和重大意义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抗美援朝战争的伟大意义与抗美援朝精神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改革开放的历史必然性和党的十一届三中全会的伟大历史意义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毛泽东思想对马克思主义中国化的历史性贡献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中国特色社会主义理论体系的重大意义与历史地位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中国特色社会主义新时代是我国发展新的历史方位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以中国式现代化推进中华民族伟大复兴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以伟大自我革命引领伟大社会革命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立足新发展阶段、贯彻新发展理念、构建新发展格局、推动高质量发展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促进全体人民共同富裕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党的十八大以来坚持和加强党的全面领导的实践和经验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百年来党加强政治建设的实践和经验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发展积极健康的党内政治文化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健全党的领导制度体系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党的十八大以来全面从严治党的实践和经验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提高党的建设质量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推进学习型政党建设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深入实施新时代人才强国战略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坚持依规治党和完善党内法规体系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完善党和国家监督体系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党的十八大以来推动经济高质量发展的实践和经验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推动经济发展质量变革、效率变革、动力变革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增强国有经济竞争力、创新力、控制力、影响力、抗风险能力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构建亲清政商关系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科技自立自强作为国家发展的战略支撑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全面实施供给侧结构性改革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防范化解经济金融领域风险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防止资本无序扩张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新时代实施区域协调发展战略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推进以人为核心的新型城镇化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推进农业农村现代化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党的十八大以来全面深化改革的实践与经验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增强改革的系统性整体性协同性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推动共建“一带一路”高质量发展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构建面向全球的高标准自由贸易区网络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构建开放型经济体系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党的十八大以来推进社会主义民主政治建设的实践和经验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坚定对中国特色社会主义政治制度的自信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发展社会主义政治文明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发展全过程人民民主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发挥人民代表大会制度的根本政治制度作用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中国特色协商民主体系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中国特色解决民族问题的正确道路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完善大统战工作格局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党的十八大以来党领导全面依法治国的实践和经验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中国特色社会主义法治理论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弘扬社会主义法治精神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完善以宪法为核心的中国特色社会主义法律体系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推进政法领域全面深化改革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党的十八大以来党领导文化建设的实践和经验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建设具有强大凝聚力和引领力的社会主义意识形态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提高新形势下新闻舆论传播力、引导力、影响力、公信力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健全互联网领导和管理体制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完善思想政治工作体系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推动中华优秀传统文化创造性转化、创新性发展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加大文化遗产保护力度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加快国际传播能力建设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党的十八大以来党领导社会建设的实践和经验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伟大脱贫攻坚精神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伟大抗疫精神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建设体现效率、促进公平的收入分配体系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实现更加充分、更高质量就业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推进义务教育均衡发展和城乡一体化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全面推进健康中国建设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人口发展战略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加快建立多主体供给、多渠道保障、租购并举的住房制度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建设共建共治共享的社会治理制度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加强国家应急管理体系和能力建设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健全国家公共卫生应急管理体系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党的十八大以来党领导生态文明建设的实践和经验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坚持走生产发展、生活富裕、生态良好的文明发展道路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建立健全自然资源资产产权制度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生态文明建设目标评价考核制度和责任追究制度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以国家公园为主体的自然保护地体系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积极参与全球环境与气候治理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碳达峰碳中和问题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党的十八大以来党领导国防和军队建设的实践和经验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坚持走中国特色强军之路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恢复和发扬我党我军光荣传统和优良作风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党的十八大以来党领导维护国家安全的实践和经验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统筹发展和安全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总体国家安全观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推进国家安全体系和能力建设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党的十八大以来党领导贯彻“一国两制”和推进祖国统一的实践和经验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落实中央对特别行政区全面管治权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增强港澳同胞国家意识和爱国精神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丰富和发展国家统一理论和对台方针政策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党的十八大以来党领导推进中国特色大国外交的实践和经验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建设新型国际关系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弘扬和平、发展、公平、正义、民主、自由的全人类共同价值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打造周边命运共同体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积极参与全球治理体系改革和建设研究</w:t>
      </w:r>
    </w:p>
    <w:p>
      <w:pPr>
        <w:pStyle w:val="Style15"/>
        <w:keepNext w:val="false"/>
        <w:keepLines w:val="false"/>
        <w:pageBreakBefore w:val="false"/>
        <w:widowControl/>
        <w:kinsoku w:val="true"/>
        <w:overflowPunct w:val="true"/>
        <w:autoSpaceDE w:val="true"/>
        <w:bidi w:val="0"/>
        <w:snapToGrid w:val="true"/>
        <w:spacing w:lineRule="exact" w:line="6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开展抗击新冠肺炎疫情国际合作研究</w:t>
      </w:r>
    </w:p>
    <w:p>
      <w:pPr>
        <w:pStyle w:val="Style15"/>
        <w:shd w:fill="FFFFFF" w:val="clear"/>
        <w:spacing w:lineRule="atLeast" w:line="540" w:before="375" w:after="375"/>
        <w:ind w:firstLine="48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24:00Z</dcterms:created>
  <dc:creator>肖瑶</dc:creator>
  <dc:description/>
  <dc:language>en-US</dc:language>
  <cp:lastModifiedBy>魏月媛</cp:lastModifiedBy>
  <dcterms:modified xsi:type="dcterms:W3CDTF">2021-11-26T01:07: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D5035195D4A99BD5C18FE35108339</vt:lpwstr>
  </property>
  <property fmtid="{D5CDD505-2E9C-101B-9397-08002B2CF9AE}" pid="3" name="KSOProductBuildVer">
    <vt:lpwstr>2052-11.1.0.11115</vt:lpwstr>
  </property>
</Properties>
</file>