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榛戜綋;Lingoes Unicode" w:hAnsi="榛戜綋;Lingoes Unicode"/>
          <w:color w:val="000000"/>
          <w:sz w:val="42"/>
        </w:rPr>
      </w:pPr>
      <w:r>
        <w:rPr>
          <w:rFonts w:ascii="榛戜綋;Lingoes Unicode" w:hAnsi="榛戜綋;Lingoes Unicode"/>
          <w:color w:val="000000"/>
          <w:sz w:val="42"/>
        </w:rPr>
        <w:t>精读十八大报告之二：长期坚持科学发展观</w:t>
      </w:r>
    </w:p>
    <w:p>
      <w:pPr>
        <w:pStyle w:val="Normal"/>
        <w:jc w:val="center"/>
        <w:rPr>
          <w:rFonts w:ascii="瀹嬩綋;Lingoes Unicode" w:hAnsi="瀹嬩綋;Lingoes Unicode"/>
          <w:color w:val="969696"/>
          <w:sz w:val="18"/>
        </w:rPr>
      </w:pPr>
      <w:r>
        <w:rPr>
          <w:rFonts w:ascii="瀹嬩綋;Lingoes Unicode" w:hAnsi="瀹嬩綋;Lingoes Unicode"/>
          <w:color w:val="969696"/>
          <w:sz w:val="18"/>
        </w:rPr>
        <w:t>2012</w:t>
      </w:r>
      <w:r>
        <w:rPr>
          <w:rFonts w:ascii="瀹嬩綋;Lingoes Unicode" w:hAnsi="瀹嬩綋;Lingoes Unicode"/>
          <w:color w:val="969696"/>
          <w:sz w:val="18"/>
        </w:rPr>
        <w:t>年</w:t>
      </w:r>
      <w:r>
        <w:rPr>
          <w:rFonts w:ascii="瀹嬩綋;Lingoes Unicode" w:hAnsi="瀹嬩綋;Lingoes Unicode"/>
          <w:color w:val="969696"/>
          <w:sz w:val="18"/>
        </w:rPr>
        <w:t>11</w:t>
      </w:r>
      <w:r>
        <w:rPr>
          <w:rFonts w:ascii="瀹嬩綋;Lingoes Unicode" w:hAnsi="瀹嬩綋;Lingoes Unicode"/>
          <w:color w:val="969696"/>
          <w:sz w:val="18"/>
        </w:rPr>
        <w:t>月</w:t>
      </w:r>
      <w:r>
        <w:rPr>
          <w:rFonts w:ascii="瀹嬩綋;Lingoes Unicode" w:hAnsi="瀹嬩綋;Lingoes Unicode"/>
          <w:color w:val="969696"/>
          <w:sz w:val="18"/>
        </w:rPr>
        <w:t>08</w:t>
      </w:r>
      <w:r>
        <w:rPr>
          <w:rFonts w:ascii="瀹嬩綋;Lingoes Unicode" w:hAnsi="瀹嬩綋;Lingoes Unicode"/>
          <w:color w:val="969696"/>
          <w:sz w:val="18"/>
        </w:rPr>
        <w:t>日</w:t>
      </w:r>
      <w:r>
        <w:rPr>
          <w:rFonts w:ascii="瀹嬩綋;Lingoes Unicode" w:hAnsi="瀹嬩綋;Lingoes Unicode" w:cs="瀹嬩綋;Lingoes Unicode" w:eastAsia="瀹嬩綋;Lingoes Unicode"/>
          <w:color w:val="969696"/>
          <w:sz w:val="18"/>
        </w:rPr>
        <w:t xml:space="preserve"> </w:t>
      </w:r>
      <w:r>
        <w:rPr>
          <w:rFonts w:ascii="瀹嬩綋;Lingoes Unicode" w:hAnsi="瀹嬩綋;Lingoes Unicode"/>
          <w:color w:val="969696"/>
          <w:sz w:val="18"/>
        </w:rPr>
        <w:t xml:space="preserve">14:13 </w:t>
      </w:r>
      <w:r>
        <w:rPr>
          <w:rFonts w:ascii="瀹嬩綋;Lingoes Unicode" w:hAnsi="瀹嬩綋;Lingoes Unicode"/>
          <w:color w:val="969696"/>
          <w:sz w:val="18"/>
        </w:rPr>
        <w:t>来源于</w:t>
      </w:r>
      <w:r>
        <w:rPr>
          <w:rFonts w:ascii="瀹嬩綋;Lingoes Unicode" w:hAnsi="瀹嬩綋;Lingoes Unicode" w:cs="瀹嬩綋;Lingoes Unicode" w:eastAsia="瀹嬩綋;Lingoes Unicode"/>
          <w:color w:val="969696"/>
          <w:sz w:val="18"/>
        </w:rPr>
        <w:t xml:space="preserve"> </w:t>
      </w:r>
      <w:hyperlink r:id="rId2">
        <w:r>
          <w:rPr>
            <w:rStyle w:val="InternetLink"/>
            <w:rFonts w:ascii="瀹嬩綋;Lingoes Unicode" w:hAnsi="瀹嬩綋;Lingoes Unicode"/>
            <w:color w:val="336699"/>
            <w:sz w:val="18"/>
          </w:rPr>
          <w:t>财新网</w:t>
        </w:r>
      </w:hyperlink>
      <w:r>
        <w:rPr>
          <w:rFonts w:ascii="瀹嬩綋;Lingoes Unicode" w:hAnsi="瀹嬩綋;Lingoes Unicode" w:cs="瀹嬩綋;Lingoes Unicode" w:eastAsia="瀹嬩綋;Lingoes Unicode"/>
          <w:color w:val="969696"/>
          <w:sz w:val="18"/>
        </w:rPr>
        <w:t xml:space="preserve"> </w:t>
      </w:r>
      <w:r>
        <w:rPr>
          <w:rFonts w:ascii="瀹嬩綋;Lingoes Unicode" w:hAnsi="瀹嬩綋;Lingoes Unicode"/>
          <w:color w:val="969696"/>
          <w:sz w:val="18"/>
        </w:rPr>
        <w:t xml:space="preserve">| </w:t>
      </w:r>
      <w:hyperlink w:anchor="gocomment">
        <w:r>
          <w:rPr>
            <w:rStyle w:val="InternetLink"/>
            <w:rFonts w:ascii="瀹嬩綋;Lingoes Unicode" w:hAnsi="瀹嬩綋;Lingoes Unicode"/>
            <w:color w:val="336699"/>
            <w:sz w:val="18"/>
          </w:rPr>
          <w:t>评论（</w:t>
        </w:r>
        <w:r>
          <w:rPr>
            <w:rStyle w:val="InternetLink"/>
            <w:rFonts w:ascii="瀹嬩綋;Lingoes Unicode" w:hAnsi="瀹嬩綋;Lingoes Unicode"/>
            <w:color w:val="336699"/>
            <w:sz w:val="18"/>
          </w:rPr>
          <w:t>16</w:t>
        </w:r>
        <w:r>
          <w:rPr>
            <w:rStyle w:val="InternetLink"/>
            <w:rFonts w:ascii="瀹嬩綋;Lingoes Unicode" w:hAnsi="瀹嬩綋;Lingoes Unicode"/>
            <w:color w:val="336699"/>
            <w:sz w:val="18"/>
          </w:rPr>
          <w:t>）</w:t>
        </w:r>
      </w:hyperlink>
    </w:p>
    <w:p>
      <w:pPr>
        <w:pStyle w:val="Normal"/>
        <w:shd w:fill="F1F1F1" w:val="clear"/>
        <w:spacing w:lineRule="atLeast" w:line="330" w:before="0" w:after="225"/>
        <w:rPr>
          <w:rFonts w:ascii="瀹嬩綋;Lingoes Unicode" w:hAnsi="瀹嬩綋;Lingoes Unicode"/>
          <w:color w:val="474748"/>
          <w:shd w:fill="F1F1F1" w:val="clear"/>
        </w:rPr>
      </w:pPr>
      <w:r>
        <w:rPr>
          <w:rFonts w:ascii="瀹嬩綋;Lingoes Unicode" w:hAnsi="瀹嬩綋;Lingoes Unicode"/>
          <w:color w:val="474748"/>
          <w:shd w:fill="F1F1F1" w:val="clear"/>
        </w:rPr>
        <w:t>中共十八大报告指出：“科学发展观是中国特色社会主义理论体系最新成果”，“同马克思列宁主义、毛泽东思想、邓小平理论、‘三个代表’重要思想一道，是党必须长期坚持的指导思想”</w:t>
      </w:r>
    </w:p>
    <w:p>
      <w:pPr>
        <w:pStyle w:val="Normal"/>
        <w:tabs>
          <w:tab w:val="clear" w:pos="420"/>
          <w:tab w:val="left" w:pos="720" w:leader="none"/>
        </w:tabs>
        <w:ind w:left="360" w:hanging="0"/>
        <w:rPr>
          <w:rFonts w:ascii="瀹嬩綋;Lingoes Unicode" w:hAnsi="瀹嬩綋;Lingoes Unicode"/>
          <w:color w:val="474748"/>
          <w:sz w:val="18"/>
          <w:shd w:fill="F1F1F1" w:val="clear"/>
        </w:rPr>
      </w:pPr>
      <w:r>
        <w:rPr>
          <w:rFonts w:ascii="瀹嬩綋;Lingoes Unicode" w:hAnsi="瀹嬩綋;Lingoes Unicode"/>
          <w:color w:val="474748"/>
          <w:sz w:val="18"/>
          <w:shd w:fill="F1F1F1" w:val="clear"/>
        </w:rPr>
      </w:r>
    </w:p>
    <w:p>
      <w:pPr>
        <w:pStyle w:val="Normal"/>
        <w:spacing w:lineRule="auto" w:line="456"/>
        <w:rPr>
          <w:rFonts w:ascii="瀹嬩綋;Lingoes Unicode" w:hAnsi="瀹嬩綋;Lingoes Unicode"/>
        </w:rPr>
      </w:pPr>
      <w:r>
        <w:rPr>
          <w:rFonts w:ascii="瀹嬩綋;Lingoes Unicode" w:hAnsi="瀹嬩綋;Lingoes Unicode"/>
        </w:rPr>
        <w:t>　　据新华社</w:t>
      </w:r>
      <w:r>
        <w:rPr>
          <w:rFonts w:ascii="瀹嬩綋;Lingoes Unicode" w:hAnsi="瀹嬩綋;Lingoes Unicode"/>
        </w:rPr>
        <w:t>11</w:t>
      </w:r>
      <w:r>
        <w:rPr>
          <w:rFonts w:ascii="瀹嬩綋;Lingoes Unicode" w:hAnsi="瀹嬩綋;Lingoes Unicode"/>
        </w:rPr>
        <w:t>月</w:t>
      </w:r>
      <w:r>
        <w:rPr>
          <w:rFonts w:ascii="瀹嬩綋;Lingoes Unicode" w:hAnsi="瀹嬩綋;Lingoes Unicode"/>
        </w:rPr>
        <w:t>8</w:t>
      </w:r>
      <w:r>
        <w:rPr>
          <w:rFonts w:ascii="瀹嬩綋;Lingoes Unicode" w:hAnsi="瀹嬩綋;Lingoes Unicode"/>
        </w:rPr>
        <w:t>日报道，中共中央总书记胡锦涛在十八大报告中指出：“科学发展观是中国特色社会主义理论体系最新成果”，“同马克思列宁主义、毛泽东思想、邓小平理论、‘三个代表’重要思想一道，是党必须长期坚持的指导思想”。</w:t>
      </w:r>
    </w:p>
    <w:p>
      <w:pPr>
        <w:pStyle w:val="Normal"/>
        <w:spacing w:lineRule="auto" w:line="456"/>
        <w:rPr>
          <w:rFonts w:ascii="瀹嬩綋;Lingoes Unicode" w:hAnsi="瀹嬩綋;Lingoes Unicode"/>
        </w:rPr>
      </w:pPr>
      <w:r>
        <w:rPr>
          <w:rFonts w:ascii="瀹嬩綋;Lingoes Unicode" w:hAnsi="瀹嬩綋;Lingoes Unicode"/>
        </w:rPr>
        <w:t>　　胡锦涛在对中共过去十年做基本总结时强调指出：“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uto" w:line="456"/>
        <w:rPr>
          <w:rFonts w:ascii="瀹嬩綋;Lingoes Unicode" w:hAnsi="瀹嬩綋;Lingoes Unicode"/>
        </w:rPr>
      </w:pPr>
      <w:r>
        <w:rPr>
          <w:rFonts w:ascii="瀹嬩綋;Lingoes Unicode" w:hAnsi="瀹嬩綋;Lingoes Unicode"/>
        </w:rPr>
        <w:t>　　胡锦涛在十八大报告中指出：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w:t>
      </w:r>
    </w:p>
    <w:p>
      <w:pPr>
        <w:pStyle w:val="Normal"/>
        <w:spacing w:lineRule="auto" w:line="456"/>
        <w:rPr>
          <w:rFonts w:ascii="瀹嬩綋;Lingoes Unicode" w:hAnsi="瀹嬩綋;Lingoes Unicode"/>
        </w:rPr>
      </w:pPr>
      <w:r>
        <w:rPr>
          <w:rFonts w:ascii="瀹嬩綋;Lingoes Unicode" w:hAnsi="瀹嬩綋;Lingoes Unicode"/>
        </w:rPr>
        <w:t>　　关于科学发展观，</w:t>
      </w:r>
      <w:r>
        <w:rPr>
          <w:rFonts w:ascii="瀹嬩綋;Lingoes Unicode" w:hAnsi="瀹嬩綋;Lingoes Unicode"/>
        </w:rPr>
        <w:t>2007</w:t>
      </w:r>
      <w:r>
        <w:rPr>
          <w:rFonts w:ascii="瀹嬩綋;Lingoes Unicode" w:hAnsi="瀹嬩綋;Lingoes Unicode"/>
        </w:rPr>
        <w:t>年</w:t>
      </w:r>
      <w:r>
        <w:rPr>
          <w:rFonts w:ascii="瀹嬩綋;Lingoes Unicode" w:hAnsi="瀹嬩綋;Lingoes Unicode"/>
        </w:rPr>
        <w:t>10</w:t>
      </w:r>
      <w:r>
        <w:rPr>
          <w:rFonts w:ascii="瀹嬩綋;Lingoes Unicode" w:hAnsi="瀹嬩綋;Lingoes Unicode"/>
        </w:rPr>
        <w:t>月，中共十七大报告在第三部分“以深入贯彻落实科学发展观”为题，用约</w:t>
      </w:r>
      <w:r>
        <w:rPr>
          <w:rFonts w:ascii="瀹嬩綋;Lingoes Unicode" w:hAnsi="瀹嬩綋;Lingoes Unicode"/>
        </w:rPr>
        <w:t>3200</w:t>
      </w:r>
      <w:r>
        <w:rPr>
          <w:rFonts w:ascii="瀹嬩綋;Lingoes Unicode" w:hAnsi="瀹嬩綋;Lingoes Unicode"/>
        </w:rPr>
        <w:t>余字的篇幅，全面阐述了科学发展的基本内容和要求。当时，关于科学发展观的定位是：</w:t>
      </w:r>
    </w:p>
    <w:p>
      <w:pPr>
        <w:pStyle w:val="Normal"/>
        <w:spacing w:lineRule="auto" w:line="456"/>
        <w:rPr>
          <w:rFonts w:ascii="瀹嬩綋;Lingoes Unicode" w:hAnsi="瀹嬩綋;Lingoes Unicode"/>
        </w:rPr>
      </w:pPr>
      <w:r>
        <w:rPr>
          <w:rFonts w:ascii="瀹嬩綋;Lingoes Unicode" w:hAnsi="瀹嬩綋;Lingoes Unicode"/>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auto" w:line="456"/>
        <w:rPr>
          <w:rFonts w:ascii="瀹嬩綋;Lingoes Unicode" w:hAnsi="瀹嬩綋;Lingoes Unicode"/>
        </w:rPr>
      </w:pPr>
      <w:r>
        <w:rPr>
          <w:rFonts w:ascii="瀹嬩綋;Lingoes Unicode" w:hAnsi="瀹嬩綋;Lingoes Unicode"/>
        </w:rPr>
        <w:t>　　在十八大报告中，胡锦涛指出，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w:t>
      </w:r>
    </w:p>
    <w:p>
      <w:pPr>
        <w:pStyle w:val="Normal"/>
        <w:spacing w:lineRule="auto" w:line="456"/>
        <w:rPr>
          <w:rFonts w:ascii="瀹嬩綋;Lingoes Unicode" w:hAnsi="瀹嬩綋;Lingoes Unicode"/>
        </w:rPr>
      </w:pPr>
      <w:r>
        <w:rPr>
          <w:rFonts w:ascii="瀹嬩綋;Lingoes Unicode" w:hAnsi="瀹嬩綋;Lingoes Unicode"/>
        </w:rPr>
        <w:t>　　胡锦涛要求，面向未来，深入贯彻落实科学发展观，对坚持和发展中国特色社会主义具有重大现实意义和深远历史意义，必须把科学发展观贯彻到我国现代化建设全过程、体现到党的建设各方面。</w:t>
      </w:r>
    </w:p>
    <w:p>
      <w:pPr>
        <w:pStyle w:val="Normal"/>
        <w:spacing w:lineRule="auto" w:line="456"/>
        <w:rPr>
          <w:rFonts w:ascii="瀹嬩綋;Lingoes Unicode" w:hAnsi="瀹嬩綋;Lingoes Unicode"/>
        </w:rPr>
      </w:pPr>
      <w:r>
        <w:rPr>
          <w:rFonts w:ascii="瀹嬩綋;Lingoes Unicode" w:hAnsi="瀹嬩綋;Lingoes Unicode"/>
        </w:rPr>
        <w:t>　　他强调了“五个更加自觉”：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spacing w:lineRule="auto" w:line="456"/>
        <w:ind w:firstLine="420"/>
        <w:rPr>
          <w:rFonts w:ascii="瀹嬩綋;Lingoes Unicode" w:hAnsi="瀹嬩綋;Lingoes Unicode"/>
        </w:rPr>
      </w:pPr>
      <w:r>
        <w:rPr>
          <w:rFonts w:ascii="瀹嬩綋;Lingoes Unicode" w:hAnsi="瀹嬩綋;Lingoes Unicode"/>
        </w:rPr>
        <w:t>胡锦涛强调，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atLeast" w:line="540"/>
        <w:jc w:val="center"/>
        <w:rPr>
          <w:rFonts w:ascii="榛戜綋;Lingoes Unicode" w:hAnsi="榛戜綋;Lingoes Unicode"/>
          <w:color w:val="000000"/>
          <w:sz w:val="42"/>
        </w:rPr>
      </w:pPr>
      <w:r>
        <w:rPr>
          <w:rFonts w:ascii="榛戜綋;Lingoes Unicode" w:hAnsi="榛戜綋;Lingoes Unicode"/>
          <w:color w:val="000000"/>
          <w:sz w:val="42"/>
        </w:rPr>
      </w:r>
    </w:p>
    <w:p>
      <w:pPr>
        <w:pStyle w:val="Normal"/>
        <w:spacing w:lineRule="atLeast" w:line="540"/>
        <w:jc w:val="center"/>
        <w:rPr>
          <w:rFonts w:ascii="榛戜綋;Lingoes Unicode" w:hAnsi="榛戜綋;Lingoes Unicode"/>
          <w:color w:val="000000"/>
          <w:sz w:val="42"/>
        </w:rPr>
      </w:pPr>
      <w:r>
        <w:rPr>
          <w:rFonts w:ascii="榛戜綋;Lingoes Unicode" w:hAnsi="榛戜綋;Lingoes Unicode"/>
          <w:color w:val="000000"/>
          <w:sz w:val="42"/>
        </w:rPr>
        <w:t>十八大在京开幕</w:t>
      </w:r>
      <w:r>
        <w:rPr>
          <w:rFonts w:ascii="榛戜綋;Lingoes Unicode" w:hAnsi="榛戜綋;Lingoes Unicode" w:cs="榛戜綋;Lingoes Unicode" w:eastAsia="榛戜綋;Lingoes Unicode"/>
          <w:color w:val="000000"/>
          <w:sz w:val="42"/>
        </w:rPr>
        <w:t xml:space="preserve"> </w:t>
      </w:r>
      <w:r>
        <w:rPr>
          <w:rFonts w:ascii="榛戜綋;Lingoes Unicode" w:hAnsi="榛戜綋;Lingoes Unicode"/>
          <w:color w:val="000000"/>
          <w:sz w:val="42"/>
        </w:rPr>
        <w:t>胡锦涛作报告（全文）</w:t>
      </w:r>
    </w:p>
    <w:p>
      <w:pPr>
        <w:pStyle w:val="Normal"/>
        <w:jc w:val="center"/>
        <w:rPr>
          <w:rFonts w:ascii="瀹嬩綋;Lingoes Unicode" w:hAnsi="瀹嬩綋;Lingoes Unicode"/>
          <w:color w:val="969696"/>
          <w:sz w:val="18"/>
        </w:rPr>
      </w:pPr>
      <w:r>
        <w:rPr>
          <w:rFonts w:ascii="瀹嬩綋;Lingoes Unicode" w:hAnsi="瀹嬩綋;Lingoes Unicode"/>
          <w:color w:val="969696"/>
          <w:sz w:val="18"/>
        </w:rPr>
        <w:t>2012</w:t>
      </w:r>
      <w:r>
        <w:rPr>
          <w:rFonts w:ascii="瀹嬩綋;Lingoes Unicode" w:hAnsi="瀹嬩綋;Lingoes Unicode"/>
          <w:color w:val="969696"/>
          <w:sz w:val="18"/>
        </w:rPr>
        <w:t>年</w:t>
      </w:r>
      <w:r>
        <w:rPr>
          <w:rFonts w:ascii="瀹嬩綋;Lingoes Unicode" w:hAnsi="瀹嬩綋;Lingoes Unicode"/>
          <w:color w:val="969696"/>
          <w:sz w:val="18"/>
        </w:rPr>
        <w:t>11</w:t>
      </w:r>
      <w:r>
        <w:rPr>
          <w:rFonts w:ascii="瀹嬩綋;Lingoes Unicode" w:hAnsi="瀹嬩綋;Lingoes Unicode"/>
          <w:color w:val="969696"/>
          <w:sz w:val="18"/>
        </w:rPr>
        <w:t>月</w:t>
      </w:r>
      <w:r>
        <w:rPr>
          <w:rFonts w:ascii="瀹嬩綋;Lingoes Unicode" w:hAnsi="瀹嬩綋;Lingoes Unicode"/>
          <w:color w:val="969696"/>
          <w:sz w:val="18"/>
        </w:rPr>
        <w:t>08</w:t>
      </w:r>
      <w:r>
        <w:rPr>
          <w:rFonts w:ascii="瀹嬩綋;Lingoes Unicode" w:hAnsi="瀹嬩綋;Lingoes Unicode"/>
          <w:color w:val="969696"/>
          <w:sz w:val="18"/>
        </w:rPr>
        <w:t>日</w:t>
      </w:r>
      <w:r>
        <w:rPr>
          <w:rFonts w:ascii="瀹嬩綋;Lingoes Unicode" w:hAnsi="瀹嬩綋;Lingoes Unicode" w:cs="瀹嬩綋;Lingoes Unicode" w:eastAsia="瀹嬩綋;Lingoes Unicode"/>
          <w:color w:val="969696"/>
          <w:sz w:val="18"/>
        </w:rPr>
        <w:t xml:space="preserve"> </w:t>
      </w:r>
      <w:r>
        <w:rPr>
          <w:rFonts w:ascii="瀹嬩綋;Lingoes Unicode" w:hAnsi="瀹嬩綋;Lingoes Unicode"/>
          <w:color w:val="969696"/>
          <w:sz w:val="18"/>
        </w:rPr>
        <w:t xml:space="preserve">19:20 </w:t>
      </w:r>
      <w:r>
        <w:rPr>
          <w:rFonts w:ascii="瀹嬩綋;Lingoes Unicode" w:hAnsi="瀹嬩綋;Lingoes Unicode"/>
          <w:color w:val="969696"/>
          <w:sz w:val="18"/>
        </w:rPr>
        <w:t>来源于</w:t>
      </w:r>
      <w:r>
        <w:rPr>
          <w:rFonts w:ascii="瀹嬩綋;Lingoes Unicode" w:hAnsi="瀹嬩綋;Lingoes Unicode" w:cs="瀹嬩綋;Lingoes Unicode" w:eastAsia="瀹嬩綋;Lingoes Unicode"/>
          <w:color w:val="969696"/>
          <w:sz w:val="18"/>
        </w:rPr>
        <w:t xml:space="preserve"> </w:t>
      </w:r>
      <w:hyperlink r:id="rId3">
        <w:r>
          <w:rPr>
            <w:rStyle w:val="InternetLink"/>
            <w:rFonts w:ascii="瀹嬩綋;Lingoes Unicode" w:hAnsi="瀹嬩綋;Lingoes Unicode"/>
            <w:color w:val="336699"/>
            <w:sz w:val="18"/>
          </w:rPr>
          <w:t>财新网</w:t>
        </w:r>
      </w:hyperlink>
      <w:r>
        <w:rPr>
          <w:rFonts w:ascii="瀹嬩綋;Lingoes Unicode" w:hAnsi="瀹嬩綋;Lingoes Unicode" w:cs="瀹嬩綋;Lingoes Unicode" w:eastAsia="瀹嬩綋;Lingoes Unicode"/>
          <w:color w:val="969696"/>
          <w:sz w:val="18"/>
        </w:rPr>
        <w:t xml:space="preserve"> </w:t>
      </w:r>
      <w:r>
        <w:rPr>
          <w:rFonts w:ascii="瀹嬩綋;Lingoes Unicode" w:hAnsi="瀹嬩綋;Lingoes Unicode"/>
          <w:color w:val="969696"/>
          <w:sz w:val="18"/>
        </w:rPr>
        <w:t xml:space="preserve">| </w:t>
      </w:r>
      <w:hyperlink w:anchor="gocomment">
        <w:r>
          <w:rPr>
            <w:rStyle w:val="InternetLink"/>
            <w:rFonts w:ascii="瀹嬩綋;Lingoes Unicode" w:hAnsi="瀹嬩綋;Lingoes Unicode"/>
            <w:color w:val="336699"/>
            <w:sz w:val="18"/>
          </w:rPr>
          <w:t>评论（</w:t>
        </w:r>
        <w:r>
          <w:rPr>
            <w:rStyle w:val="InternetLink"/>
            <w:rFonts w:ascii="瀹嬩綋;Lingoes Unicode" w:hAnsi="瀹嬩綋;Lingoes Unicode"/>
            <w:color w:val="336699"/>
            <w:sz w:val="18"/>
          </w:rPr>
          <w:t>38</w:t>
        </w:r>
        <w:r>
          <w:rPr>
            <w:rStyle w:val="InternetLink"/>
            <w:rFonts w:ascii="瀹嬩綋;Lingoes Unicode" w:hAnsi="瀹嬩綋;Lingoes Unicode"/>
            <w:color w:val="336699"/>
            <w:sz w:val="18"/>
          </w:rPr>
          <w:t>）</w:t>
        </w:r>
      </w:hyperlink>
    </w:p>
    <w:p>
      <w:pPr>
        <w:pStyle w:val="Normal"/>
        <w:rPr>
          <w:rFonts w:ascii="瀹嬩綋;Lingoes Unicode" w:hAnsi="瀹嬩綋;Lingoes Unicode"/>
          <w:sz w:val="18"/>
        </w:rPr>
      </w:pPr>
      <w:r>
        <w:rPr>
          <w:rFonts w:ascii="瀹嬩綋;Lingoes Unicode" w:hAnsi="瀹嬩綋;Lingoes Unicode"/>
          <w:sz w:val="18"/>
        </w:rPr>
        <w:t>相关报道</w:t>
      </w:r>
    </w:p>
    <w:p>
      <w:pPr>
        <w:pStyle w:val="Normal"/>
        <w:tabs>
          <w:tab w:val="clear" w:pos="420"/>
          <w:tab w:val="left" w:pos="720" w:leader="none"/>
        </w:tabs>
        <w:ind w:left="360" w:hanging="0"/>
        <w:rPr>
          <w:rFonts w:ascii="瀹嬩綋;Lingoes Unicode" w:hAnsi="瀹嬩綋;Lingoes Unicode"/>
          <w:sz w:val="18"/>
        </w:rPr>
      </w:pPr>
      <w:hyperlink r:id="rId4">
        <w:r>
          <w:rPr>
            <w:rStyle w:val="InternetLink"/>
            <w:rFonts w:ascii="瀹嬩綋;Lingoes Unicode" w:hAnsi="瀹嬩綋;Lingoes Unicode"/>
            <w:color w:val="336699"/>
            <w:sz w:val="18"/>
          </w:rPr>
          <w:t>精读十八大报告之一：市场经济与法治国家</w:t>
        </w:r>
      </w:hyperlink>
    </w:p>
    <w:p>
      <w:pPr>
        <w:pStyle w:val="Normal"/>
        <w:tabs>
          <w:tab w:val="clear" w:pos="420"/>
          <w:tab w:val="left" w:pos="720" w:leader="none"/>
        </w:tabs>
        <w:ind w:left="360" w:hanging="0"/>
        <w:rPr>
          <w:rFonts w:ascii="瀹嬩綋;Lingoes Unicode" w:hAnsi="瀹嬩綋;Lingoes Unicode"/>
          <w:sz w:val="18"/>
        </w:rPr>
      </w:pPr>
      <w:hyperlink r:id="rId5">
        <w:r>
          <w:rPr>
            <w:rStyle w:val="InternetLink"/>
            <w:rFonts w:ascii="瀹嬩綋;Lingoes Unicode" w:hAnsi="瀹嬩綋;Lingoes Unicode"/>
            <w:color w:val="336699"/>
            <w:sz w:val="18"/>
          </w:rPr>
          <w:t>精读十八大报告之二：长期坚持科学发展观</w:t>
        </w:r>
      </w:hyperlink>
    </w:p>
    <w:p>
      <w:pPr>
        <w:pStyle w:val="Normal"/>
        <w:tabs>
          <w:tab w:val="clear" w:pos="420"/>
          <w:tab w:val="left" w:pos="720" w:leader="none"/>
        </w:tabs>
        <w:ind w:left="360" w:hanging="0"/>
        <w:rPr>
          <w:rFonts w:ascii="瀹嬩綋;Lingoes Unicode" w:hAnsi="瀹嬩綋;Lingoes Unicode"/>
          <w:sz w:val="18"/>
        </w:rPr>
      </w:pPr>
      <w:hyperlink r:id="rId6">
        <w:r>
          <w:rPr>
            <w:rStyle w:val="InternetLink"/>
            <w:rFonts w:ascii="瀹嬩綋;Lingoes Unicode" w:hAnsi="瀹嬩綋;Lingoes Unicode"/>
            <w:color w:val="336699"/>
            <w:sz w:val="18"/>
          </w:rPr>
          <w:t>新华社发布胡锦涛十八大讲话</w:t>
        </w:r>
      </w:hyperlink>
    </w:p>
    <w:p>
      <w:pPr>
        <w:pStyle w:val="Normal"/>
        <w:tabs>
          <w:tab w:val="clear" w:pos="420"/>
          <w:tab w:val="left" w:pos="720" w:leader="none"/>
        </w:tabs>
        <w:ind w:left="360" w:hanging="0"/>
        <w:rPr>
          <w:rFonts w:ascii="瀹嬩綋;Lingoes Unicode" w:hAnsi="瀹嬩綋;Lingoes Unicode"/>
          <w:sz w:val="18"/>
        </w:rPr>
      </w:pPr>
      <w:hyperlink r:id="rId7">
        <w:r>
          <w:rPr>
            <w:rStyle w:val="InternetLink"/>
            <w:rFonts w:ascii="瀹嬩綋;Lingoes Unicode" w:hAnsi="瀹嬩綋;Lingoes Unicode"/>
            <w:color w:val="336699"/>
            <w:sz w:val="18"/>
          </w:rPr>
          <w:t>胡锦涛十八大开幕报告实录</w:t>
        </w:r>
      </w:hyperlink>
    </w:p>
    <w:p>
      <w:pPr>
        <w:pStyle w:val="Normal"/>
        <w:tabs>
          <w:tab w:val="clear" w:pos="420"/>
          <w:tab w:val="left" w:pos="720" w:leader="none"/>
        </w:tabs>
        <w:ind w:left="360" w:hanging="0"/>
        <w:rPr>
          <w:rFonts w:ascii="瀹嬩綋;Lingoes Unicode" w:hAnsi="瀹嬩綋;Lingoes Unicode"/>
          <w:sz w:val="18"/>
        </w:rPr>
      </w:pPr>
      <w:hyperlink r:id="rId8">
        <w:r>
          <w:rPr>
            <w:rStyle w:val="InternetLink"/>
            <w:rFonts w:ascii="瀹嬩綋;Lingoes Unicode" w:hAnsi="瀹嬩綋;Lingoes Unicode"/>
            <w:color w:val="336699"/>
            <w:sz w:val="18"/>
          </w:rPr>
          <w:t>中共十八大开幕</w:t>
        </w:r>
      </w:hyperlink>
    </w:p>
    <w:p>
      <w:pPr>
        <w:pStyle w:val="Normal"/>
        <w:tabs>
          <w:tab w:val="clear" w:pos="420"/>
          <w:tab w:val="left" w:pos="720" w:leader="none"/>
        </w:tabs>
        <w:ind w:left="360" w:hanging="0"/>
        <w:rPr>
          <w:rFonts w:ascii="瀹嬩綋;Lingoes Unicode" w:hAnsi="瀹嬩綋;Lingoes Unicode"/>
          <w:sz w:val="18"/>
        </w:rPr>
      </w:pPr>
      <w:hyperlink r:id="rId9">
        <w:r>
          <w:rPr>
            <w:rStyle w:val="InternetLink"/>
            <w:rFonts w:ascii="瀹嬩綋;Lingoes Unicode" w:hAnsi="瀹嬩綋;Lingoes Unicode"/>
            <w:color w:val="336699"/>
            <w:sz w:val="18"/>
          </w:rPr>
          <w:t>十八大新闻发言人首亮相</w:t>
        </w:r>
      </w:hyperlink>
    </w:p>
    <w:p>
      <w:pPr>
        <w:pStyle w:val="Normal"/>
        <w:spacing w:lineRule="auto" w:line="456"/>
        <w:rPr>
          <w:rFonts w:ascii="瀹嬩綋;Lingoes Unicode" w:hAnsi="瀹嬩綋;Lingoes Unicode"/>
        </w:rPr>
      </w:pPr>
      <w:r>
        <w:rPr>
          <w:rFonts w:ascii="瀹嬩綋;Lingoes Unicode" w:hAnsi="瀹嬩綋;Lingoes Unicode"/>
        </w:rPr>
        <w:t>　</w:t>
      </w:r>
      <w:r>
        <w:rPr>
          <w:rFonts w:ascii="瀹嬩綋;Lingoes Unicode" w:hAnsi="瀹嬩綋;Lingoes Unicode"/>
          <w:b/>
        </w:rPr>
        <w:t>　【编者按】</w:t>
      </w:r>
      <w:r>
        <w:rPr>
          <w:rFonts w:ascii="瀹嬩綋;Lingoes Unicode" w:hAnsi="瀹嬩綋;Lingoes Unicode"/>
        </w:rPr>
        <w:t>2012</w:t>
      </w:r>
      <w:r>
        <w:rPr>
          <w:rFonts w:ascii="瀹嬩綋;Lingoes Unicode" w:hAnsi="瀹嬩綋;Lingoes Unicode"/>
        </w:rPr>
        <w:t>年</w:t>
      </w:r>
      <w:r>
        <w:rPr>
          <w:rFonts w:ascii="瀹嬩綋;Lingoes Unicode" w:hAnsi="瀹嬩綋;Lingoes Unicode"/>
        </w:rPr>
        <w:t>11</w:t>
      </w:r>
      <w:r>
        <w:rPr>
          <w:rFonts w:ascii="瀹嬩綋;Lingoes Unicode" w:hAnsi="瀹嬩綋;Lingoes Unicode"/>
        </w:rPr>
        <w:t>月</w:t>
      </w:r>
      <w:r>
        <w:rPr>
          <w:rFonts w:ascii="瀹嬩綋;Lingoes Unicode" w:hAnsi="瀹嬩綋;Lingoes Unicode"/>
        </w:rPr>
        <w:t>8</w:t>
      </w:r>
      <w:r>
        <w:rPr>
          <w:rFonts w:ascii="瀹嬩綋;Lingoes Unicode" w:hAnsi="瀹嬩綋;Lingoes Unicode"/>
        </w:rPr>
        <w:t>日，中共中央总书记胡锦涛代表十七届中央委员会向中共第十八次代表大会作了题为《坚定不移沿着中国特色社会主义道路前进</w:t>
      </w:r>
      <w:r>
        <w:rPr>
          <w:rFonts w:ascii="瀹嬩綋;Lingoes Unicode" w:hAnsi="瀹嬩綋;Lingoes Unicode" w:cs="瀹嬩綋;Lingoes Unicode" w:eastAsia="瀹嬩綋;Lingoes Unicode"/>
        </w:rPr>
        <w:t xml:space="preserve"> </w:t>
      </w:r>
      <w:r>
        <w:rPr>
          <w:rFonts w:ascii="瀹嬩綋;Lingoes Unicode" w:hAnsi="瀹嬩綋;Lingoes Unicode"/>
        </w:rPr>
        <w:t>为全面建成小康社会而奋斗》的报告，胡锦涛在会上宣读了报告的要点。</w:t>
      </w:r>
      <w:r>
        <w:rPr>
          <w:rFonts w:ascii="瀹嬩綋;Lingoes Unicode" w:hAnsi="瀹嬩綋;Lingoes Unicode"/>
          <w:b/>
        </w:rPr>
        <w:t>以下为报告全文：</w:t>
      </w:r>
    </w:p>
    <w:p>
      <w:pPr>
        <w:pStyle w:val="Normal"/>
        <w:spacing w:lineRule="auto" w:line="456"/>
        <w:rPr>
          <w:rFonts w:ascii="瀹嬩綋;Lingoes Unicode" w:hAnsi="瀹嬩綋;Lingoes Unicode"/>
        </w:rPr>
      </w:pPr>
      <w:r>
        <w:rPr>
          <w:rFonts w:ascii="瀹嬩綋;Lingoes Unicode" w:hAnsi="瀹嬩綋;Lingoes Unicode"/>
        </w:rPr>
        <w:t>　　同志们：</w:t>
      </w:r>
    </w:p>
    <w:p>
      <w:pPr>
        <w:pStyle w:val="Normal"/>
        <w:spacing w:lineRule="auto" w:line="456"/>
        <w:rPr>
          <w:rFonts w:ascii="瀹嬩綋;Lingoes Unicode" w:hAnsi="瀹嬩綋;Lingoes Unicode"/>
        </w:rPr>
      </w:pPr>
      <w:r>
        <w:rPr>
          <w:rFonts w:ascii="瀹嬩綋;Lingoes Unicode" w:hAnsi="瀹嬩綋;Lingoes Unicode"/>
        </w:rPr>
        <w:t>　　现在，我代表第十七届中央委员会向大会作报告。</w:t>
      </w:r>
    </w:p>
    <w:p>
      <w:pPr>
        <w:pStyle w:val="Normal"/>
        <w:spacing w:lineRule="auto" w:line="456"/>
        <w:rPr>
          <w:rFonts w:ascii="瀹嬩綋;Lingoes Unicode" w:hAnsi="瀹嬩綋;Lingoes Unicode"/>
        </w:rPr>
      </w:pPr>
      <w:r>
        <w:rPr>
          <w:rFonts w:ascii="瀹嬩綋;Lingoes Unicode" w:hAnsi="瀹嬩綋;Lingoes Unicode"/>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456"/>
        <w:rPr>
          <w:rFonts w:ascii="瀹嬩綋;Lingoes Unicode" w:hAnsi="瀹嬩綋;Lingoes Unicode"/>
        </w:rPr>
      </w:pPr>
      <w:r>
        <w:rPr>
          <w:rFonts w:ascii="瀹嬩綋;Lingoes Unicode" w:hAnsi="瀹嬩綋;Lingoes Unicode"/>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spacing w:lineRule="auto" w:line="456"/>
        <w:rPr>
          <w:rFonts w:ascii="瀹嬩綋;Lingoes Unicode" w:hAnsi="瀹嬩綋;Lingoes Unicode"/>
        </w:rPr>
      </w:pPr>
      <w:r>
        <w:rPr>
          <w:rFonts w:ascii="瀹嬩綋;Lingoes Unicode" w:hAnsi="瀹嬩綋;Lingoes Unicode"/>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auto" w:line="456"/>
        <w:rPr>
          <w:rFonts w:ascii="瀹嬩綋;Lingoes Unicode" w:hAnsi="瀹嬩綋;Lingoes Unicode"/>
        </w:rPr>
      </w:pPr>
      <w:r>
        <w:rPr>
          <w:rFonts w:ascii="瀹嬩綋;Lingoes Unicode" w:hAnsi="瀹嬩綋;Lingoes Unicode"/>
        </w:rPr>
        <w:t>　</w:t>
      </w:r>
      <w:r>
        <w:rPr>
          <w:rFonts w:ascii="瀹嬩綋;Lingoes Unicode" w:hAnsi="瀹嬩綋;Lingoes Unicode"/>
          <w:b/>
        </w:rPr>
        <w:t>　一、</w:t>
      </w:r>
      <w:r>
        <w:rPr>
          <w:rFonts w:ascii="瀹嬩綋;Lingoes Unicode" w:hAnsi="瀹嬩綋;Lingoes Unicode" w:cs="瀹嬩綋;Lingoes Unicode" w:eastAsia="瀹嬩綋;Lingoes Unicode"/>
          <w:b/>
        </w:rPr>
        <w:t xml:space="preserve"> </w:t>
      </w:r>
      <w:r>
        <w:rPr>
          <w:rFonts w:ascii="瀹嬩綋;Lingoes Unicode" w:hAnsi="瀹嬩綋;Lingoes Unicode"/>
          <w:b/>
        </w:rPr>
        <w:t>过去五年的工作和十年的基本总结</w:t>
      </w:r>
    </w:p>
    <w:p>
      <w:pPr>
        <w:pStyle w:val="Normal"/>
        <w:spacing w:lineRule="auto" w:line="456"/>
        <w:rPr>
          <w:rFonts w:ascii="瀹嬩綋;Lingoes Unicode" w:hAnsi="瀹嬩綋;Lingoes Unicode"/>
        </w:rPr>
      </w:pPr>
      <w:r>
        <w:rPr>
          <w:rFonts w:ascii="瀹嬩綋;Lingoes Unicode" w:hAnsi="瀹嬩綋;Lingoes Unicode"/>
        </w:rPr>
        <w:t>　　十七大以来的五年，是我们在中国特色社会主义道路上奋勇前进的五年，是我们经受住各种困难和风险考验、夺取全面建设小康社会新胜利的五年。</w:t>
      </w:r>
    </w:p>
    <w:p>
      <w:pPr>
        <w:pStyle w:val="Normal"/>
        <w:spacing w:lineRule="auto" w:line="456"/>
        <w:rPr>
          <w:rFonts w:ascii="瀹嬩綋;Lingoes Unicode" w:hAnsi="瀹嬩綋;Lingoes Unicode"/>
        </w:rPr>
      </w:pPr>
      <w:r>
        <w:rPr>
          <w:rFonts w:ascii="瀹嬩綋;Lingoes Unicode" w:hAnsi="瀹嬩綋;Lingoes Unicode"/>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spacing w:lineRule="auto" w:line="456"/>
        <w:rPr>
          <w:rFonts w:ascii="瀹嬩綋;Lingoes Unicode" w:hAnsi="瀹嬩綋;Lingoes Unicode"/>
        </w:rPr>
      </w:pPr>
      <w:r>
        <w:rPr>
          <w:rFonts w:ascii="瀹嬩綋;Lingoes Unicode" w:hAnsi="瀹嬩綋;Lingoes Unicode"/>
        </w:rPr>
        <w:t>　　经济平稳较快发展。综合国力大幅提升，二</w:t>
      </w:r>
      <w:r>
        <w:rPr>
          <w:rFonts w:ascii="瀹嬩綋;Lingoes Unicode" w:hAnsi="瀹嬩綋;Lingoes Unicode"/>
        </w:rPr>
        <w:t>O</w:t>
      </w:r>
      <w:r>
        <w:rPr>
          <w:rFonts w:ascii="瀹嬩綋;Lingoes Unicode" w:hAnsi="瀹嬩綋;Lingoes Unicode"/>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spacing w:lineRule="auto" w:line="456"/>
        <w:rPr>
          <w:rFonts w:ascii="瀹嬩綋;Lingoes Unicode" w:hAnsi="瀹嬩綋;Lingoes Unicode"/>
        </w:rPr>
      </w:pPr>
      <w:r>
        <w:rPr>
          <w:rFonts w:ascii="瀹嬩綋;Lingoes Unicode" w:hAnsi="瀹嬩綋;Lingoes Unicode"/>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auto" w:line="456"/>
        <w:rPr>
          <w:rFonts w:ascii="瀹嬩綋;Lingoes Unicode" w:hAnsi="瀹嬩綋;Lingoes Unicode"/>
        </w:rPr>
      </w:pPr>
      <w:r>
        <w:rPr>
          <w:rFonts w:ascii="瀹嬩綋;Lingoes Unicode" w:hAnsi="瀹嬩綋;Lingoes Unicode"/>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auto" w:line="456"/>
        <w:rPr>
          <w:rFonts w:ascii="瀹嬩綋;Lingoes Unicode" w:hAnsi="瀹嬩綋;Lingoes Unicode"/>
        </w:rPr>
      </w:pPr>
      <w:r>
        <w:rPr>
          <w:rFonts w:ascii="瀹嬩綋;Lingoes Unicode" w:hAnsi="瀹嬩綋;Lingoes Unicode"/>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spacing w:lineRule="auto" w:line="456"/>
        <w:rPr>
          <w:rFonts w:ascii="瀹嬩綋;Lingoes Unicode" w:hAnsi="瀹嬩綋;Lingoes Unicode"/>
        </w:rPr>
      </w:pPr>
      <w:r>
        <w:rPr>
          <w:rFonts w:ascii="瀹嬩綋;Lingoes Unicode" w:hAnsi="瀹嬩綋;Lingoes Unicode"/>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spacing w:lineRule="auto" w:line="456"/>
        <w:rPr>
          <w:rFonts w:ascii="瀹嬩綋;Lingoes Unicode" w:hAnsi="瀹嬩綋;Lingoes Unicode"/>
        </w:rPr>
      </w:pPr>
      <w:r>
        <w:rPr>
          <w:rFonts w:ascii="瀹嬩綋;Lingoes Unicode" w:hAnsi="瀹嬩綋;Lingoes Unicode"/>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auto" w:line="456"/>
        <w:rPr>
          <w:rFonts w:ascii="瀹嬩綋;Lingoes Unicode" w:hAnsi="瀹嬩綋;Lingoes Unicode"/>
        </w:rPr>
      </w:pPr>
      <w:r>
        <w:rPr>
          <w:rFonts w:ascii="瀹嬩綋;Lingoes Unicode" w:hAnsi="瀹嬩綋;Lingoes Unicode"/>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spacing w:lineRule="auto" w:line="456"/>
        <w:rPr>
          <w:rFonts w:ascii="瀹嬩綋;Lingoes Unicode" w:hAnsi="瀹嬩綋;Lingoes Unicode"/>
        </w:rPr>
      </w:pPr>
      <w:r>
        <w:rPr>
          <w:rFonts w:ascii="瀹嬩綋;Lingoes Unicode" w:hAnsi="瀹嬩綋;Lingoes Unicode"/>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spacing w:lineRule="auto" w:line="456"/>
        <w:rPr>
          <w:rFonts w:ascii="瀹嬩綋;Lingoes Unicode" w:hAnsi="瀹嬩綋;Lingoes Unicode"/>
        </w:rPr>
      </w:pPr>
      <w:r>
        <w:rPr>
          <w:rFonts w:ascii="瀹嬩綋;Lingoes Unicode" w:hAnsi="瀹嬩綋;Lingoes Unicode"/>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spacing w:lineRule="auto" w:line="456"/>
        <w:rPr>
          <w:rFonts w:ascii="瀹嬩綋;Lingoes Unicode" w:hAnsi="瀹嬩綋;Lingoes Unicode"/>
        </w:rPr>
      </w:pPr>
      <w:r>
        <w:rPr>
          <w:rFonts w:ascii="瀹嬩綋;Lingoes Unicode" w:hAnsi="瀹嬩綋;Lingoes Unicode"/>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auto" w:line="456"/>
        <w:rPr>
          <w:rFonts w:ascii="瀹嬩綋;Lingoes Unicode" w:hAnsi="瀹嬩綋;Lingoes Unicode"/>
        </w:rPr>
      </w:pPr>
      <w:r>
        <w:rPr>
          <w:rFonts w:ascii="瀹嬩綋;Lingoes Unicode" w:hAnsi="瀹嬩綋;Lingoes Unicode"/>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auto" w:line="456"/>
        <w:rPr>
          <w:rFonts w:ascii="瀹嬩綋;Lingoes Unicode" w:hAnsi="瀹嬩綋;Lingoes Unicode"/>
        </w:rPr>
      </w:pPr>
      <w:r>
        <w:rPr>
          <w:rFonts w:ascii="瀹嬩綋;Lingoes Unicode" w:hAnsi="瀹嬩綋;Lingoes Unicode"/>
        </w:rPr>
        <w:t>　　过去五年的工作，是十六大以来全面建设小康社会十年实践的重要组成部分。</w:t>
      </w:r>
    </w:p>
    <w:p>
      <w:pPr>
        <w:pStyle w:val="Normal"/>
        <w:spacing w:lineRule="auto" w:line="456"/>
        <w:rPr>
          <w:rFonts w:ascii="瀹嬩綋;Lingoes Unicode" w:hAnsi="瀹嬩綋;Lingoes Unicode"/>
        </w:rPr>
      </w:pPr>
      <w:r>
        <w:rPr>
          <w:rFonts w:ascii="瀹嬩綋;Lingoes Unicode" w:hAnsi="瀹嬩綋;Lingoes Unicode"/>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ascii="瀹嬩綋;Lingoes Unicode" w:hAnsi="瀹嬩綋;Lingoes Unicode"/>
        </w:rPr>
        <w:t>OO</w:t>
      </w:r>
      <w:r>
        <w:rPr>
          <w:rFonts w:ascii="瀹嬩綋;Lingoes Unicode" w:hAnsi="瀹嬩綋;Lingoes Unicode"/>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auto" w:line="456"/>
        <w:rPr>
          <w:rFonts w:ascii="瀹嬩綋;Lingoes Unicode" w:hAnsi="瀹嬩綋;Lingoes Unicode"/>
        </w:rPr>
      </w:pPr>
      <w:r>
        <w:rPr>
          <w:rFonts w:ascii="瀹嬩綋;Lingoes Unicode" w:hAnsi="瀹嬩綋;Lingoes Unicode"/>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auto" w:line="456"/>
        <w:rPr>
          <w:rFonts w:ascii="瀹嬩綋;Lingoes Unicode" w:hAnsi="瀹嬩綋;Lingoes Unicode"/>
        </w:rPr>
      </w:pPr>
      <w:r>
        <w:rPr>
          <w:rFonts w:ascii="瀹嬩綋;Lingoes Unicode" w:hAnsi="瀹嬩綋;Lingoes Unicode"/>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auto" w:line="456"/>
        <w:rPr>
          <w:rFonts w:ascii="瀹嬩綋;Lingoes Unicode" w:hAnsi="瀹嬩綋;Lingoes Unicode"/>
        </w:rPr>
      </w:pPr>
      <w:r>
        <w:rPr>
          <w:rFonts w:ascii="瀹嬩綋;Lingoes Unicode" w:hAnsi="瀹嬩綋;Lingoes Unicode"/>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uto" w:line="456"/>
        <w:rPr>
          <w:rFonts w:ascii="瀹嬩綋;Lingoes Unicode" w:hAnsi="瀹嬩綋;Lingoes Unicode"/>
        </w:rPr>
      </w:pPr>
      <w:r>
        <w:rPr>
          <w:rFonts w:ascii="瀹嬩綋;Lingoes Unicode" w:hAnsi="瀹嬩綋;Lingoes Unicode"/>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国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又和谐相处的局面。</w:t>
      </w:r>
    </w:p>
    <w:p>
      <w:pPr>
        <w:pStyle w:val="Normal"/>
        <w:spacing w:lineRule="auto" w:line="456"/>
        <w:rPr>
          <w:rFonts w:ascii="瀹嬩綋;Lingoes Unicode" w:hAnsi="瀹嬩綋;Lingoes Unicode"/>
        </w:rPr>
      </w:pPr>
      <w:r>
        <w:rPr>
          <w:rFonts w:ascii="瀹嬩綋;Lingoes Unicode" w:hAnsi="瀹嬩綋;Lingoes Unicode"/>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auto" w:line="456"/>
        <w:rPr>
          <w:rFonts w:ascii="瀹嬩綋;Lingoes Unicode" w:hAnsi="瀹嬩綋;Lingoes Unicode"/>
        </w:rPr>
      </w:pPr>
      <w:r>
        <w:rPr>
          <w:rFonts w:ascii="瀹嬩綋;Lingoes Unicode" w:hAnsi="瀹嬩綋;Lingoes Unicode"/>
          <w:b/>
        </w:rPr>
        <w:t>二、夺取中国特色社会主义新胜利</w:t>
      </w:r>
    </w:p>
    <w:p>
      <w:pPr>
        <w:pStyle w:val="Normal"/>
        <w:spacing w:lineRule="auto" w:line="456"/>
        <w:rPr>
          <w:rFonts w:ascii="瀹嬩綋;Lingoes Unicode" w:hAnsi="瀹嬩綋;Lingoes Unicode"/>
        </w:rPr>
      </w:pPr>
      <w:r>
        <w:rPr>
          <w:rFonts w:ascii="瀹嬩綋;Lingoes Unicode" w:hAnsi="瀹嬩綋;Lingoes Unicode"/>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auto" w:line="456"/>
        <w:rPr>
          <w:rFonts w:ascii="瀹嬩綋;Lingoes Unicode" w:hAnsi="瀹嬩綋;Lingoes Unicode"/>
        </w:rPr>
      </w:pPr>
      <w:r>
        <w:rPr>
          <w:rFonts w:ascii="瀹嬩綋;Lingoes Unicode" w:hAnsi="瀹嬩綋;Lingoes Unicode"/>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auto" w:line="456"/>
        <w:rPr>
          <w:rFonts w:ascii="瀹嬩綋;Lingoes Unicode" w:hAnsi="瀹嬩綋;Lingoes Unicode"/>
        </w:rPr>
      </w:pPr>
      <w:r>
        <w:rPr>
          <w:rFonts w:ascii="瀹嬩綋;Lingoes Unicode" w:hAnsi="瀹嬩綋;Lingoes Unicode"/>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auto" w:line="456"/>
        <w:rPr>
          <w:rFonts w:ascii="瀹嬩綋;Lingoes Unicode" w:hAnsi="瀹嬩綋;Lingoes Unicode"/>
        </w:rPr>
      </w:pPr>
      <w:r>
        <w:rPr>
          <w:rFonts w:ascii="瀹嬩綋;Lingoes Unicode" w:hAnsi="瀹嬩綋;Lingoes Unicode"/>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auto" w:line="456"/>
        <w:rPr>
          <w:rFonts w:ascii="瀹嬩綋;Lingoes Unicode" w:hAnsi="瀹嬩綋;Lingoes Unicode"/>
        </w:rPr>
      </w:pPr>
      <w:r>
        <w:rPr>
          <w:rFonts w:ascii="瀹嬩綋;Lingoes Unicode" w:hAnsi="瀹嬩綋;Lingoes Unicode"/>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auto" w:line="456"/>
        <w:rPr>
          <w:rFonts w:ascii="瀹嬩綋;Lingoes Unicode" w:hAnsi="瀹嬩綋;Lingoes Unicode"/>
        </w:rPr>
      </w:pPr>
      <w:r>
        <w:rPr>
          <w:rFonts w:ascii="瀹嬩綋;Lingoes Unicode" w:hAnsi="瀹嬩綋;Lingoes Unicode"/>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auto" w:line="456"/>
        <w:rPr>
          <w:rFonts w:ascii="瀹嬩綋;Lingoes Unicode" w:hAnsi="瀹嬩綋;Lingoes Unicode"/>
        </w:rPr>
      </w:pPr>
      <w:r>
        <w:rPr>
          <w:rFonts w:ascii="瀹嬩綋;Lingoes Unicode" w:hAnsi="瀹嬩綋;Lingoes Unicode"/>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auto" w:line="456"/>
        <w:rPr>
          <w:rFonts w:ascii="瀹嬩綋;Lingoes Unicode" w:hAnsi="瀹嬩綋;Lingoes Unicode"/>
        </w:rPr>
      </w:pPr>
      <w:r>
        <w:rPr>
          <w:rFonts w:ascii="瀹嬩綋;Lingoes Unicode" w:hAnsi="瀹嬩綋;Lingoes Unicode"/>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auto" w:line="456"/>
        <w:rPr>
          <w:rFonts w:ascii="瀹嬩綋;Lingoes Unicode" w:hAnsi="瀹嬩綋;Lingoes Unicode"/>
        </w:rPr>
      </w:pPr>
      <w:r>
        <w:rPr>
          <w:rFonts w:ascii="瀹嬩綋;Lingoes Unicode" w:hAnsi="瀹嬩綋;Lingoes Unicode"/>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auto" w:line="456"/>
        <w:rPr>
          <w:rFonts w:ascii="瀹嬩綋;Lingoes Unicode" w:hAnsi="瀹嬩綋;Lingoes Unicode"/>
        </w:rPr>
      </w:pPr>
      <w:r>
        <w:rPr>
          <w:rFonts w:ascii="瀹嬩綋;Lingoes Unicode" w:hAnsi="瀹嬩綋;Lingoes Unicode"/>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auto" w:line="456"/>
        <w:rPr>
          <w:rFonts w:ascii="瀹嬩綋;Lingoes Unicode" w:hAnsi="瀹嬩綋;Lingoes Unicode"/>
        </w:rPr>
      </w:pPr>
      <w:r>
        <w:rPr>
          <w:rFonts w:ascii="瀹嬩綋;Lingoes Unicode" w:hAnsi="瀹嬩綋;Lingoes Unicode"/>
        </w:rPr>
        <w:t>　　在新的历史条件下夺取中国特色社会主义新胜利，必须牢牢把握以下基本要求，并使之成为全党全国各族人民的共同信念。</w:t>
      </w:r>
    </w:p>
    <w:p>
      <w:pPr>
        <w:pStyle w:val="Normal"/>
        <w:spacing w:lineRule="auto" w:line="456"/>
        <w:rPr>
          <w:rFonts w:ascii="瀹嬩綋;Lingoes Unicode" w:hAnsi="瀹嬩綋;Lingoes Unicode"/>
        </w:rPr>
      </w:pPr>
      <w:r>
        <w:rPr>
          <w:rFonts w:ascii="瀹嬩綋;Lingoes Unicode" w:hAnsi="瀹嬩綋;Lingoes Unicode"/>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spacing w:lineRule="auto" w:line="456"/>
        <w:rPr>
          <w:rFonts w:ascii="瀹嬩綋;Lingoes Unicode" w:hAnsi="瀹嬩綋;Lingoes Unicode"/>
        </w:rPr>
      </w:pPr>
      <w:r>
        <w:rPr>
          <w:rFonts w:ascii="瀹嬩綋;Lingoes Unicode" w:hAnsi="瀹嬩綋;Lingoes Unicode"/>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spacing w:lineRule="auto" w:line="456"/>
        <w:rPr>
          <w:rFonts w:ascii="瀹嬩綋;Lingoes Unicode" w:hAnsi="瀹嬩綋;Lingoes Unicode"/>
        </w:rPr>
      </w:pPr>
      <w:r>
        <w:rPr>
          <w:rFonts w:ascii="瀹嬩綋;Lingoes Unicode" w:hAnsi="瀹嬩綋;Lingoes Unicode"/>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spacing w:lineRule="auto" w:line="456"/>
        <w:rPr>
          <w:rFonts w:ascii="瀹嬩綋;Lingoes Unicode" w:hAnsi="瀹嬩綋;Lingoes Unicode"/>
        </w:rPr>
      </w:pPr>
      <w:r>
        <w:rPr>
          <w:rFonts w:ascii="瀹嬩綋;Lingoes Unicode" w:hAnsi="瀹嬩綋;Lingoes Unicode"/>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spacing w:lineRule="auto" w:line="456"/>
        <w:rPr>
          <w:rFonts w:ascii="瀹嬩綋;Lingoes Unicode" w:hAnsi="瀹嬩綋;Lingoes Unicode"/>
        </w:rPr>
      </w:pPr>
      <w:r>
        <w:rPr>
          <w:rFonts w:ascii="瀹嬩綋;Lingoes Unicode" w:hAnsi="瀹嬩綋;Lingoes Unicode"/>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spacing w:lineRule="auto" w:line="456"/>
        <w:rPr>
          <w:rFonts w:ascii="瀹嬩綋;Lingoes Unicode" w:hAnsi="瀹嬩綋;Lingoes Unicode"/>
        </w:rPr>
      </w:pPr>
      <w:r>
        <w:rPr>
          <w:rFonts w:ascii="瀹嬩綋;Lingoes Unicode" w:hAnsi="瀹嬩綋;Lingoes Unicode"/>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auto" w:line="456"/>
        <w:rPr>
          <w:rFonts w:ascii="瀹嬩綋;Lingoes Unicode" w:hAnsi="瀹嬩綋;Lingoes Unicode"/>
        </w:rPr>
      </w:pPr>
      <w:r>
        <w:rPr>
          <w:rFonts w:ascii="瀹嬩綋;Lingoes Unicode" w:hAnsi="瀹嬩綋;Lingoes Unicode"/>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auto" w:line="456"/>
        <w:rPr>
          <w:rFonts w:ascii="瀹嬩綋;Lingoes Unicode" w:hAnsi="瀹嬩綋;Lingoes Unicode"/>
        </w:rPr>
      </w:pPr>
      <w:r>
        <w:rPr>
          <w:rFonts w:ascii="瀹嬩綋;Lingoes Unicode" w:hAnsi="瀹嬩綋;Lingoes Unicode"/>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auto" w:line="456"/>
        <w:rPr>
          <w:rFonts w:ascii="瀹嬩綋;Lingoes Unicode" w:hAnsi="瀹嬩綋;Lingoes Unicode"/>
        </w:rPr>
      </w:pPr>
      <w:r>
        <w:rPr>
          <w:rFonts w:ascii="瀹嬩綋;Lingoes Unicode" w:hAnsi="瀹嬩綋;Lingoes Unicode"/>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auto" w:line="456"/>
        <w:rPr>
          <w:rFonts w:ascii="瀹嬩綋;Lingoes Unicode" w:hAnsi="瀹嬩綋;Lingoes Unicode"/>
        </w:rPr>
      </w:pPr>
      <w:r>
        <w:rPr>
          <w:rFonts w:ascii="瀹嬩綋;Lingoes Unicode" w:hAnsi="瀹嬩綋;Lingoes Unicode"/>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auto" w:line="456"/>
        <w:rPr>
          <w:rFonts w:ascii="瀹嬩綋;Lingoes Unicode" w:hAnsi="瀹嬩綋;Lingoes Unicode"/>
        </w:rPr>
      </w:pPr>
      <w:r>
        <w:rPr>
          <w:rFonts w:ascii="瀹嬩綋;Lingoes Unicode" w:hAnsi="瀹嬩綋;Lingoes Unicode"/>
          <w:b/>
        </w:rPr>
        <w:t>三、全面建成小康社会和全面深化改革开放的目标</w:t>
      </w:r>
    </w:p>
    <w:p>
      <w:pPr>
        <w:pStyle w:val="Normal"/>
        <w:spacing w:lineRule="auto" w:line="456"/>
        <w:rPr>
          <w:rFonts w:ascii="瀹嬩綋;Lingoes Unicode" w:hAnsi="瀹嬩綋;Lingoes Unicode"/>
        </w:rPr>
      </w:pPr>
      <w:r>
        <w:rPr>
          <w:rFonts w:ascii="瀹嬩綋;Lingoes Unicode" w:hAnsi="瀹嬩綋;Lingoes Unicode"/>
        </w:rPr>
        <w:t>　　综观国际国内大势，我国发展仍处于可以大有作为的重要战略机遇期。我们要准确判断重要战略机遇期内涵和条件的变化，全面把握机遇，沉着应对挑战，赢得主动，赢得优势，赢得未来，确保到二</w:t>
      </w:r>
      <w:r>
        <w:rPr>
          <w:rFonts w:ascii="瀹嬩綋;Lingoes Unicode" w:hAnsi="瀹嬩綋;Lingoes Unicode"/>
        </w:rPr>
        <w:t>0</w:t>
      </w:r>
      <w:r>
        <w:rPr>
          <w:rFonts w:ascii="瀹嬩綋;Lingoes Unicode" w:hAnsi="瀹嬩綋;Lingoes Unicode"/>
        </w:rPr>
        <w:t>二</w:t>
      </w:r>
      <w:r>
        <w:rPr>
          <w:rFonts w:ascii="瀹嬩綋;Lingoes Unicode" w:hAnsi="瀹嬩綋;Lingoes Unicode"/>
        </w:rPr>
        <w:t>0</w:t>
      </w:r>
      <w:r>
        <w:rPr>
          <w:rFonts w:ascii="瀹嬩綋;Lingoes Unicode" w:hAnsi="瀹嬩綋;Lingoes Unicode"/>
        </w:rPr>
        <w:t>年实现全面建成小康社会宏伟目标。</w:t>
      </w:r>
    </w:p>
    <w:p>
      <w:pPr>
        <w:pStyle w:val="Normal"/>
        <w:spacing w:lineRule="auto" w:line="456"/>
        <w:rPr>
          <w:rFonts w:ascii="瀹嬩綋;Lingoes Unicode" w:hAnsi="瀹嬩綋;Lingoes Unicode"/>
        </w:rPr>
      </w:pPr>
      <w:r>
        <w:rPr>
          <w:rFonts w:ascii="瀹嬩綋;Lingoes Unicode" w:hAnsi="瀹嬩綋;Lingoes Unicode"/>
        </w:rPr>
        <w:t>　　根据我国经济社会发展实际，要在十六大、十七大确立的全面建设小康社会目标的基础上努力实现新的要求。</w:t>
      </w:r>
    </w:p>
    <w:p>
      <w:pPr>
        <w:pStyle w:val="Normal"/>
        <w:spacing w:lineRule="auto" w:line="456"/>
        <w:rPr>
          <w:rFonts w:ascii="瀹嬩綋;Lingoes Unicode" w:hAnsi="瀹嬩綋;Lingoes Unicode"/>
        </w:rPr>
      </w:pPr>
      <w:r>
        <w:rPr>
          <w:rFonts w:ascii="瀹嬩綋;Lingoes Unicode" w:hAnsi="瀹嬩綋;Lingoes Unicode"/>
        </w:rPr>
        <w:t>　　——经济持续健康发展。转变经济发展方式取得重大进展，在发展平衡性、协调性、可持续性明显增强的基础上，实现国内生产总值和城乡居民人均收入比二</w:t>
      </w:r>
      <w:r>
        <w:rPr>
          <w:rFonts w:ascii="瀹嬩綋;Lingoes Unicode" w:hAnsi="瀹嬩綋;Lingoes Unicode"/>
        </w:rPr>
        <w:t>0</w:t>
      </w:r>
      <w:r>
        <w:rPr>
          <w:rFonts w:ascii="瀹嬩綋;Lingoes Unicode" w:hAnsi="瀹嬩綋;Lingoes Unicode"/>
        </w:rPr>
        <w:t>一</w:t>
      </w:r>
      <w:r>
        <w:rPr>
          <w:rFonts w:ascii="瀹嬩綋;Lingoes Unicode" w:hAnsi="瀹嬩綋;Lingoes Unicode"/>
        </w:rPr>
        <w:t>0</w:t>
      </w:r>
      <w:r>
        <w:rPr>
          <w:rFonts w:ascii="瀹嬩綋;Lingoes Unicode" w:hAnsi="瀹嬩綋;Lingoes Unicode"/>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auto" w:line="456"/>
        <w:rPr>
          <w:rFonts w:ascii="瀹嬩綋;Lingoes Unicode" w:hAnsi="瀹嬩綋;Lingoes Unicode"/>
        </w:rPr>
      </w:pPr>
      <w:r>
        <w:rPr>
          <w:rFonts w:ascii="瀹嬩綋;Lingoes Unicode" w:hAnsi="瀹嬩綋;Lingoes Unicode"/>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auto" w:line="456"/>
        <w:rPr>
          <w:rFonts w:ascii="瀹嬩綋;Lingoes Unicode" w:hAnsi="瀹嬩綋;Lingoes Unicode"/>
        </w:rPr>
      </w:pPr>
      <w:r>
        <w:rPr>
          <w:rFonts w:ascii="瀹嬩綋;Lingoes Unicode" w:hAnsi="瀹嬩綋;Lingoes Unicode"/>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auto" w:line="456"/>
        <w:rPr>
          <w:rFonts w:ascii="瀹嬩綋;Lingoes Unicode" w:hAnsi="瀹嬩綋;Lingoes Unicode"/>
        </w:rPr>
      </w:pPr>
      <w:r>
        <w:rPr>
          <w:rFonts w:ascii="瀹嬩綋;Lingoes Unicode" w:hAnsi="瀹嬩綋;Lingoes Unicode"/>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auto" w:line="456"/>
        <w:rPr>
          <w:rFonts w:ascii="瀹嬩綋;Lingoes Unicode" w:hAnsi="瀹嬩綋;Lingoes Unicode"/>
        </w:rPr>
      </w:pPr>
      <w:r>
        <w:rPr>
          <w:rFonts w:ascii="瀹嬩綋;Lingoes Unicode" w:hAnsi="瀹嬩綋;Lingoes Unicode"/>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auto" w:line="456"/>
        <w:rPr>
          <w:rFonts w:ascii="瀹嬩綋;Lingoes Unicode" w:hAnsi="瀹嬩綋;Lingoes Unicode"/>
        </w:rPr>
      </w:pPr>
      <w:r>
        <w:rPr>
          <w:rFonts w:ascii="瀹嬩綋;Lingoes Unicode" w:hAnsi="瀹嬩綋;Lingoes Unicode"/>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auto" w:line="456"/>
        <w:ind w:firstLine="420"/>
        <w:rPr>
          <w:rFonts w:ascii="瀹嬩綋;Lingoes Unicode" w:hAnsi="瀹嬩綋;Lingoes Unicode"/>
        </w:rPr>
      </w:pPr>
      <w:r>
        <w:rPr>
          <w:rFonts w:ascii="瀹嬩綋;Lingoes Unicode" w:hAnsi="瀹嬩綋;Lingoes Unicode"/>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auto" w:line="456"/>
        <w:rPr>
          <w:rFonts w:ascii="瀹嬩綋;Lingoes Unicode" w:hAnsi="瀹嬩綋;Lingoes Unicode"/>
        </w:rPr>
      </w:pPr>
      <w:r>
        <w:rPr>
          <w:rFonts w:ascii="瀹嬩綋;Lingoes Unicode" w:hAnsi="瀹嬩綋;Lingoes Unicode"/>
        </w:rPr>
        <w:t>　</w:t>
      </w:r>
      <w:r>
        <w:rPr>
          <w:rFonts w:ascii="瀹嬩綋;Lingoes Unicode" w:hAnsi="瀹嬩綋;Lingoes Unicode"/>
          <w:b/>
        </w:rPr>
        <w:t>四、加快完善社会主义市场经济体制和加快转变经济发展方式</w:t>
      </w:r>
    </w:p>
    <w:p>
      <w:pPr>
        <w:pStyle w:val="Normal"/>
        <w:spacing w:lineRule="auto" w:line="456"/>
        <w:rPr>
          <w:rFonts w:ascii="瀹嬩綋;Lingoes Unicode" w:hAnsi="瀹嬩綋;Lingoes Unicode"/>
        </w:rPr>
      </w:pPr>
      <w:r>
        <w:rPr>
          <w:rFonts w:ascii="瀹嬩綋;Lingoes Unicode" w:hAnsi="瀹嬩綋;Lingoes Unicode"/>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auto" w:line="456"/>
        <w:rPr>
          <w:rFonts w:ascii="瀹嬩綋;Lingoes Unicode" w:hAnsi="瀹嬩綋;Lingoes Unicode"/>
        </w:rPr>
      </w:pPr>
      <w:r>
        <w:rPr>
          <w:rFonts w:ascii="瀹嬩綋;Lingoes Unicode" w:hAnsi="瀹嬩綋;Lingoes Unicode"/>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auto" w:line="456"/>
        <w:rPr>
          <w:rFonts w:ascii="瀹嬩綋;Lingoes Unicode" w:hAnsi="瀹嬩綋;Lingoes Unicode"/>
        </w:rPr>
      </w:pPr>
      <w:r>
        <w:rPr>
          <w:rFonts w:ascii="瀹嬩綋;Lingoes Unicode" w:hAnsi="瀹嬩綋;Lingoes Unicode"/>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auto" w:line="456"/>
        <w:rPr>
          <w:rFonts w:ascii="瀹嬩綋;Lingoes Unicode" w:hAnsi="瀹嬩綋;Lingoes Unicode"/>
        </w:rPr>
      </w:pPr>
      <w:r>
        <w:rPr>
          <w:rFonts w:ascii="瀹嬩綋;Lingoes Unicode" w:hAnsi="瀹嬩綋;Lingoes Unicode"/>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spacing w:lineRule="auto" w:line="456"/>
        <w:rPr>
          <w:rFonts w:ascii="瀹嬩綋;Lingoes Unicode" w:hAnsi="瀹嬩綋;Lingoes Unicode"/>
        </w:rPr>
      </w:pPr>
      <w:r>
        <w:rPr>
          <w:rFonts w:ascii="瀹嬩綋;Lingoes Unicode" w:hAnsi="瀹嬩綋;Lingoes Unicode"/>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pacing w:lineRule="auto" w:line="456"/>
        <w:rPr>
          <w:rFonts w:ascii="瀹嬩綋;Lingoes Unicode" w:hAnsi="瀹嬩綋;Lingoes Unicode"/>
        </w:rPr>
      </w:pPr>
      <w:r>
        <w:rPr>
          <w:rFonts w:ascii="瀹嬩綋;Lingoes Unicode" w:hAnsi="瀹嬩綋;Lingoes Unicode"/>
        </w:rPr>
        <w:t>　　</w:t>
      </w:r>
      <w:r>
        <w:rPr>
          <w:rFonts w:ascii="瀹嬩綋;Lingoes Unicode" w:hAnsi="瀹嬩綋;Lingoes Unicode"/>
        </w:rPr>
        <w:t>(</w:t>
      </w:r>
      <w:r>
        <w:rPr>
          <w:rFonts w:ascii="瀹嬩綋;Lingoes Unicode" w:hAnsi="瀹嬩綋;Lingoes Unicode"/>
        </w:rPr>
        <w:t>三</w:t>
      </w:r>
      <w:r>
        <w:rPr>
          <w:rFonts w:ascii="瀹嬩綋;Lingoes Unicode" w:hAnsi="瀹嬩綋;Lingoes Unicode"/>
        </w:rPr>
        <w:t>)</w:t>
      </w:r>
      <w:r>
        <w:rPr>
          <w:rFonts w:ascii="瀹嬩綋;Lingoes Unicode" w:hAnsi="瀹嬩綋;Lingoes Unicode"/>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spacing w:lineRule="auto" w:line="456"/>
        <w:rPr>
          <w:rFonts w:ascii="瀹嬩綋;Lingoes Unicode" w:hAnsi="瀹嬩綋;Lingoes Unicode"/>
        </w:rPr>
      </w:pPr>
      <w:r>
        <w:rPr>
          <w:rFonts w:ascii="瀹嬩綋;Lingoes Unicode" w:hAnsi="瀹嬩綋;Lingoes Unicode"/>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auto" w:line="456"/>
        <w:rPr>
          <w:rFonts w:ascii="瀹嬩綋;Lingoes Unicode" w:hAnsi="瀹嬩綋;Lingoes Unicode"/>
        </w:rPr>
      </w:pPr>
      <w:r>
        <w:rPr>
          <w:rFonts w:ascii="瀹嬩綋;Lingoes Unicode" w:hAnsi="瀹嬩綋;Lingoes Unicode"/>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auto" w:line="456"/>
        <w:rPr>
          <w:rFonts w:ascii="瀹嬩綋;Lingoes Unicode" w:hAnsi="瀹嬩綋;Lingoes Unicode"/>
        </w:rPr>
      </w:pPr>
      <w:r>
        <w:rPr>
          <w:rFonts w:ascii="瀹嬩綋;Lingoes Unicode" w:hAnsi="瀹嬩綋;Lingoes Unicode"/>
        </w:rPr>
        <w:t>　　我们一定要坚定信心，打胜全面深化经济体制改革和加快转变经济发展方式这场硬仗，把我国经济发展活力和竞争力提高到新的水平。</w:t>
      </w:r>
    </w:p>
    <w:p>
      <w:pPr>
        <w:pStyle w:val="Normal"/>
        <w:spacing w:lineRule="auto" w:line="456"/>
        <w:rPr>
          <w:rFonts w:ascii="瀹嬩綋;Lingoes Unicode" w:hAnsi="瀹嬩綋;Lingoes Unicode"/>
        </w:rPr>
      </w:pPr>
      <w:r>
        <w:rPr>
          <w:rFonts w:ascii="瀹嬩綋;Lingoes Unicode" w:hAnsi="瀹嬩綋;Lingoes Unicode"/>
          <w:b/>
        </w:rPr>
        <w:t>五、坚持走中国特色社会主义政治发展道路和推进政治体制改革</w:t>
      </w:r>
    </w:p>
    <w:p>
      <w:pPr>
        <w:pStyle w:val="Normal"/>
        <w:spacing w:lineRule="auto" w:line="456"/>
        <w:rPr>
          <w:rFonts w:ascii="瀹嬩綋;Lingoes Unicode" w:hAnsi="瀹嬩綋;Lingoes Unicode"/>
        </w:rPr>
      </w:pPr>
      <w:r>
        <w:rPr>
          <w:rFonts w:ascii="瀹嬩綋;Lingoes Unicode" w:hAnsi="瀹嬩綋;Lingoes Unicode"/>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auto" w:line="456"/>
        <w:rPr>
          <w:rFonts w:ascii="瀹嬩綋;Lingoes Unicode" w:hAnsi="瀹嬩綋;Lingoes Unicode"/>
        </w:rPr>
      </w:pPr>
      <w:r>
        <w:rPr>
          <w:rFonts w:ascii="瀹嬩綋;Lingoes Unicode" w:hAnsi="瀹嬩綋;Lingoes Unicode"/>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auto" w:line="456"/>
        <w:rPr>
          <w:rFonts w:ascii="瀹嬩綋;Lingoes Unicode" w:hAnsi="瀹嬩綋;Lingoes Unicode"/>
        </w:rPr>
      </w:pPr>
      <w:r>
        <w:rPr>
          <w:rFonts w:ascii="瀹嬩綋;Lingoes Unicode" w:hAnsi="瀹嬩綋;Lingoes Unicode"/>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auto" w:line="456"/>
        <w:rPr>
          <w:rFonts w:ascii="瀹嬩綋;Lingoes Unicode" w:hAnsi="瀹嬩綋;Lingoes Unicode"/>
        </w:rPr>
      </w:pPr>
      <w:r>
        <w:rPr>
          <w:rFonts w:ascii="瀹嬩綋;Lingoes Unicode" w:hAnsi="瀹嬩綋;Lingoes Unicode"/>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spacing w:lineRule="auto" w:line="456"/>
        <w:rPr>
          <w:rFonts w:ascii="瀹嬩綋;Lingoes Unicode" w:hAnsi="瀹嬩綋;Lingoes Unicode"/>
        </w:rPr>
      </w:pPr>
      <w:r>
        <w:rPr>
          <w:rFonts w:ascii="瀹嬩綋;Lingoes Unicode" w:hAnsi="瀹嬩綋;Lingoes Unicode"/>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auto" w:line="456"/>
        <w:rPr/>
      </w:pPr>
      <w:r>
        <w:rPr>
          <w:rFonts w:ascii="瀹嬩綋;Lingoes Unicode" w:hAnsi="瀹嬩綋;Lingoes Unicode"/>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auto" w:line="456"/>
        <w:rPr>
          <w:rFonts w:ascii="瀹嬩綋;Lingoes Unicode" w:hAnsi="瀹嬩綋;Lingoes Unicode"/>
        </w:rPr>
      </w:pPr>
      <w:r>
        <w:rPr>
          <w:rFonts w:ascii="瀹嬩綋;Lingoes Unicode" w:hAnsi="瀹嬩綋;Lingoes Unicode"/>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spacing w:lineRule="auto" w:line="456"/>
        <w:rPr>
          <w:rFonts w:ascii="瀹嬩綋;Lingoes Unicode" w:hAnsi="瀹嬩綋;Lingoes Unicode"/>
        </w:rPr>
      </w:pPr>
      <w:r>
        <w:rPr>
          <w:rFonts w:ascii="瀹嬩綋;Lingoes Unicode" w:hAnsi="瀹嬩綋;Lingoes Unicode"/>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auto" w:line="456"/>
        <w:rPr>
          <w:rFonts w:ascii="瀹嬩綋;Lingoes Unicode" w:hAnsi="瀹嬩綋;Lingoes Unicode"/>
        </w:rPr>
      </w:pPr>
      <w:r>
        <w:rPr>
          <w:rFonts w:ascii="瀹嬩綋;Lingoes Unicode" w:hAnsi="瀹嬩綋;Lingoes Unicode"/>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auto" w:line="456"/>
        <w:rPr>
          <w:rFonts w:ascii="瀹嬩綋;Lingoes Unicode" w:hAnsi="瀹嬩綋;Lingoes Unicode"/>
        </w:rPr>
      </w:pPr>
      <w:r>
        <w:rPr>
          <w:rFonts w:ascii="瀹嬩綋;Lingoes Unicode" w:hAnsi="瀹嬩綋;Lingoes Unicode"/>
        </w:rPr>
        <w:t>　　中国特色社会主义政治发展道路是团结亿万人民共同奋斗的正确道路。我们一定要坚定不移沿着这条道路前进，使我国社会主义民主政治展现出更加旺盛的生命力。</w:t>
      </w:r>
    </w:p>
    <w:p>
      <w:pPr>
        <w:pStyle w:val="Normal"/>
        <w:spacing w:lineRule="auto" w:line="456"/>
        <w:rPr>
          <w:rFonts w:ascii="瀹嬩綋;Lingoes Unicode" w:hAnsi="瀹嬩綋;Lingoes Unicode"/>
        </w:rPr>
      </w:pPr>
      <w:r>
        <w:rPr>
          <w:rFonts w:ascii="瀹嬩綋;Lingoes Unicode" w:hAnsi="瀹嬩綋;Lingoes Unicode"/>
          <w:b/>
        </w:rPr>
        <w:t>六、扎实推进社会主义文化强国建设</w:t>
      </w:r>
    </w:p>
    <w:p>
      <w:pPr>
        <w:pStyle w:val="Normal"/>
        <w:spacing w:lineRule="auto" w:line="456"/>
        <w:rPr>
          <w:rFonts w:ascii="瀹嬩綋;Lingoes Unicode" w:hAnsi="瀹嬩綋;Lingoes Unicode"/>
        </w:rPr>
      </w:pPr>
      <w:r>
        <w:rPr>
          <w:rFonts w:ascii="瀹嬩綋;Lingoes Unicode" w:hAnsi="瀹嬩綋;Lingoes Unicode"/>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auto" w:line="456"/>
        <w:rPr>
          <w:rFonts w:ascii="瀹嬩綋;Lingoes Unicode" w:hAnsi="瀹嬩綋;Lingoes Unicode"/>
        </w:rPr>
      </w:pPr>
      <w:r>
        <w:rPr>
          <w:rFonts w:ascii="瀹嬩綋;Lingoes Unicode" w:hAnsi="瀹嬩綋;Lingoes Unicode"/>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auto" w:line="456"/>
        <w:rPr>
          <w:rFonts w:ascii="瀹嬩綋;Lingoes Unicode" w:hAnsi="瀹嬩綋;Lingoes Unicode"/>
        </w:rPr>
      </w:pPr>
      <w:r>
        <w:rPr>
          <w:rFonts w:ascii="瀹嬩綋;Lingoes Unicode" w:hAnsi="瀹嬩綋;Lingoes Unicode"/>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auto" w:line="456"/>
        <w:rPr>
          <w:rFonts w:ascii="瀹嬩綋;Lingoes Unicode" w:hAnsi="瀹嬩綋;Lingoes Unicode"/>
        </w:rPr>
      </w:pPr>
      <w:r>
        <w:rPr>
          <w:rFonts w:ascii="瀹嬩綋;Lingoes Unicode" w:hAnsi="瀹嬩綋;Lingoes Unicode"/>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spacing w:lineRule="auto" w:line="456"/>
        <w:rPr>
          <w:rFonts w:ascii="瀹嬩綋;Lingoes Unicode" w:hAnsi="瀹嬩綋;Lingoes Unicode"/>
        </w:rPr>
      </w:pPr>
      <w:r>
        <w:rPr>
          <w:rFonts w:ascii="瀹嬩綋;Lingoes Unicode" w:hAnsi="瀹嬩綋;Lingoes Unicode"/>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auto" w:line="456"/>
        <w:rPr>
          <w:rFonts w:ascii="瀹嬩綋;Lingoes Unicode" w:hAnsi="瀹嬩綋;Lingoes Unicode"/>
        </w:rPr>
      </w:pPr>
      <w:r>
        <w:rPr>
          <w:rFonts w:ascii="瀹嬩綋;Lingoes Unicode" w:hAnsi="瀹嬩綋;Lingoes Unicode"/>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spacing w:lineRule="auto" w:line="456"/>
        <w:rPr>
          <w:rFonts w:ascii="瀹嬩綋;Lingoes Unicode" w:hAnsi="瀹嬩綋;Lingoes Unicode"/>
        </w:rPr>
      </w:pPr>
      <w:r>
        <w:rPr>
          <w:rFonts w:ascii="瀹嬩綋;Lingoes Unicode" w:hAnsi="瀹嬩綋;Lingoes Unicode"/>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auto" w:line="456"/>
        <w:rPr>
          <w:rFonts w:ascii="瀹嬩綋;Lingoes Unicode" w:hAnsi="瀹嬩綋;Lingoes Unicode"/>
        </w:rPr>
      </w:pPr>
      <w:r>
        <w:rPr>
          <w:rFonts w:ascii="瀹嬩綋;Lingoes Unicode" w:hAnsi="瀹嬩綋;Lingoes Unicode"/>
        </w:rPr>
        <w:t>　　我们一定要坚持社会主义先进文化前进方向，树立高度的文化自觉和文化自信，向着建设社会主义文化强国宏伟目标阔步前进。</w:t>
      </w:r>
    </w:p>
    <w:p>
      <w:pPr>
        <w:pStyle w:val="Normal"/>
        <w:spacing w:lineRule="auto" w:line="456"/>
        <w:rPr>
          <w:rFonts w:ascii="瀹嬩綋;Lingoes Unicode" w:hAnsi="瀹嬩綋;Lingoes Unicode"/>
        </w:rPr>
      </w:pPr>
      <w:r>
        <w:rPr>
          <w:rFonts w:ascii="瀹嬩綋;Lingoes Unicode" w:hAnsi="瀹嬩綋;Lingoes Unicode"/>
          <w:b/>
        </w:rPr>
        <w:t>七、在改善民生和创新社会管理中加强社会建设</w:t>
      </w:r>
    </w:p>
    <w:p>
      <w:pPr>
        <w:pStyle w:val="Normal"/>
        <w:spacing w:lineRule="auto" w:line="456"/>
        <w:rPr>
          <w:rFonts w:ascii="瀹嬩綋;Lingoes Unicode" w:hAnsi="瀹嬩綋;Lingoes Unicode"/>
        </w:rPr>
      </w:pPr>
      <w:r>
        <w:rPr>
          <w:rFonts w:ascii="瀹嬩綋;Lingoes Unicode" w:hAnsi="瀹嬩綋;Lingoes Unicode"/>
        </w:rPr>
        <w:t>　　加强社会建设，是社会和谐稳定的重要保证。必须从维护广大人民根本利益的高度，加快健全基本公共服务体系，加强和创新社会管理，推动社会主义和谐社会建设。</w:t>
      </w:r>
    </w:p>
    <w:p>
      <w:pPr>
        <w:pStyle w:val="Normal"/>
        <w:spacing w:lineRule="auto" w:line="456"/>
        <w:rPr>
          <w:rFonts w:ascii="瀹嬩綋;Lingoes Unicode" w:hAnsi="瀹嬩綋;Lingoes Unicode"/>
        </w:rPr>
      </w:pPr>
      <w:r>
        <w:rPr>
          <w:rFonts w:ascii="瀹嬩綋;Lingoes Unicode" w:hAnsi="瀹嬩綋;Lingoes Unicode"/>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auto" w:line="456"/>
        <w:rPr>
          <w:rFonts w:ascii="瀹嬩綋;Lingoes Unicode" w:hAnsi="瀹嬩綋;Lingoes Unicode"/>
        </w:rPr>
      </w:pPr>
      <w:r>
        <w:rPr>
          <w:rFonts w:ascii="瀹嬩綋;Lingoes Unicode" w:hAnsi="瀹嬩綋;Lingoes Unicode"/>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auto" w:line="456"/>
        <w:rPr>
          <w:rFonts w:ascii="瀹嬩綋;Lingoes Unicode" w:hAnsi="瀹嬩綋;Lingoes Unicode"/>
        </w:rPr>
      </w:pPr>
      <w:r>
        <w:rPr>
          <w:rFonts w:ascii="瀹嬩綋;Lingoes Unicode" w:hAnsi="瀹嬩綋;Lingoes Unicode"/>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auto" w:line="456"/>
        <w:rPr>
          <w:rFonts w:ascii="瀹嬩綋;Lingoes Unicode" w:hAnsi="瀹嬩綋;Lingoes Unicode"/>
        </w:rPr>
      </w:pPr>
      <w:r>
        <w:rPr>
          <w:rFonts w:ascii="瀹嬩綋;Lingoes Unicode" w:hAnsi="瀹嬩綋;Lingoes Unicode"/>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auto" w:line="456"/>
        <w:rPr>
          <w:rFonts w:ascii="瀹嬩綋;Lingoes Unicode" w:hAnsi="瀹嬩綋;Lingoes Unicode"/>
        </w:rPr>
      </w:pPr>
      <w:r>
        <w:rPr>
          <w:rFonts w:ascii="瀹嬩綋;Lingoes Unicode" w:hAnsi="瀹嬩綋;Lingoes Unicode"/>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auto" w:line="456"/>
        <w:rPr>
          <w:rFonts w:ascii="瀹嬩綋;Lingoes Unicode" w:hAnsi="瀹嬩綋;Lingoes Unicode"/>
        </w:rPr>
      </w:pPr>
      <w:r>
        <w:rPr>
          <w:rFonts w:ascii="瀹嬩綋;Lingoes Unicode" w:hAnsi="瀹嬩綋;Lingoes Unicode"/>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spacing w:lineRule="auto" w:line="456"/>
        <w:rPr>
          <w:rFonts w:ascii="瀹嬩綋;Lingoes Unicode" w:hAnsi="瀹嬩綋;Lingoes Unicode"/>
        </w:rPr>
      </w:pPr>
      <w:r>
        <w:rPr>
          <w:rFonts w:ascii="瀹嬩綋;Lingoes Unicode" w:hAnsi="瀹嬩綋;Lingoes Unicode"/>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auto" w:line="456"/>
        <w:rPr>
          <w:rFonts w:ascii="瀹嬩綋;Lingoes Unicode" w:hAnsi="瀹嬩綋;Lingoes Unicode"/>
        </w:rPr>
      </w:pPr>
      <w:r>
        <w:rPr>
          <w:rFonts w:ascii="瀹嬩綋;Lingoes Unicode" w:hAnsi="瀹嬩綋;Lingoes Unicode"/>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auto" w:line="456"/>
        <w:rPr>
          <w:rFonts w:ascii="瀹嬩綋;Lingoes Unicode" w:hAnsi="瀹嬩綋;Lingoes Unicode"/>
        </w:rPr>
      </w:pPr>
      <w:r>
        <w:rPr>
          <w:rFonts w:ascii="瀹嬩綋;Lingoes Unicode" w:hAnsi="瀹嬩綋;Lingoes Unicode"/>
        </w:rPr>
        <w:t>　　全党全国人民行动起来，就一定能开创社会和谐人人有责、和谐社会人人共享的生动局面。</w:t>
      </w:r>
    </w:p>
    <w:p>
      <w:pPr>
        <w:pStyle w:val="Normal"/>
        <w:spacing w:lineRule="auto" w:line="456"/>
        <w:rPr>
          <w:rFonts w:ascii="瀹嬩綋;Lingoes Unicode" w:hAnsi="瀹嬩綋;Lingoes Unicode"/>
        </w:rPr>
      </w:pPr>
      <w:r>
        <w:rPr>
          <w:rFonts w:ascii="瀹嬩綋;Lingoes Unicode" w:hAnsi="瀹嬩綋;Lingoes Unicode"/>
          <w:b/>
        </w:rPr>
        <w:t>八、大力推进生态文明建设</w:t>
      </w:r>
    </w:p>
    <w:p>
      <w:pPr>
        <w:pStyle w:val="Normal"/>
        <w:spacing w:lineRule="auto" w:line="456"/>
        <w:rPr>
          <w:rFonts w:ascii="瀹嬩綋;Lingoes Unicode" w:hAnsi="瀹嬩綋;Lingoes Unicode"/>
        </w:rPr>
      </w:pPr>
      <w:r>
        <w:rPr>
          <w:rFonts w:ascii="瀹嬩綋;Lingoes Unicode" w:hAnsi="瀹嬩綋;Lingoes Unicode"/>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auto" w:line="456"/>
        <w:rPr>
          <w:rFonts w:ascii="瀹嬩綋;Lingoes Unicode" w:hAnsi="瀹嬩綋;Lingoes Unicode"/>
        </w:rPr>
      </w:pPr>
      <w:r>
        <w:rPr>
          <w:rFonts w:ascii="瀹嬩綋;Lingoes Unicode" w:hAnsi="瀹嬩綋;Lingoes Unicode"/>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auto" w:line="456"/>
        <w:rPr>
          <w:rFonts w:ascii="瀹嬩綋;Lingoes Unicode" w:hAnsi="瀹嬩綋;Lingoes Unicode"/>
        </w:rPr>
      </w:pPr>
      <w:r>
        <w:rPr>
          <w:rFonts w:ascii="瀹嬩綋;Lingoes Unicode" w:hAnsi="瀹嬩綋;Lingoes Unicode"/>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spacing w:lineRule="auto" w:line="456"/>
        <w:rPr>
          <w:rFonts w:ascii="瀹嬩綋;Lingoes Unicode" w:hAnsi="瀹嬩綋;Lingoes Unicode"/>
        </w:rPr>
      </w:pPr>
      <w:r>
        <w:rPr>
          <w:rFonts w:ascii="瀹嬩綋;Lingoes Unicode" w:hAnsi="瀹嬩綋;Lingoes Unicode"/>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auto" w:line="456"/>
        <w:rPr>
          <w:rFonts w:ascii="瀹嬩綋;Lingoes Unicode" w:hAnsi="瀹嬩綋;Lingoes Unicode"/>
        </w:rPr>
      </w:pPr>
      <w:r>
        <w:rPr>
          <w:rFonts w:ascii="瀹嬩綋;Lingoes Unicode" w:hAnsi="瀹嬩綋;Lingoes Unicode"/>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auto" w:line="456"/>
        <w:rPr>
          <w:rFonts w:ascii="瀹嬩綋;Lingoes Unicode" w:hAnsi="瀹嬩綋;Lingoes Unicode"/>
        </w:rPr>
      </w:pPr>
      <w:r>
        <w:rPr>
          <w:rFonts w:ascii="瀹嬩綋;Lingoes Unicode" w:hAnsi="瀹嬩綋;Lingoes Unicode"/>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auto" w:line="456"/>
        <w:rPr>
          <w:rFonts w:ascii="瀹嬩綋;Lingoes Unicode" w:hAnsi="瀹嬩綋;Lingoes Unicode"/>
        </w:rPr>
      </w:pPr>
      <w:r>
        <w:rPr>
          <w:rFonts w:ascii="瀹嬩綋;Lingoes Unicode" w:hAnsi="瀹嬩綋;Lingoes Unicode"/>
        </w:rPr>
        <w:t>　　我们一定要更加自觉地珍爱自然，更加积极地保护生态，努力走向社会主义生态文明新时代。</w:t>
      </w:r>
    </w:p>
    <w:p>
      <w:pPr>
        <w:pStyle w:val="Normal"/>
        <w:spacing w:lineRule="auto" w:line="456"/>
        <w:rPr>
          <w:rFonts w:ascii="瀹嬩綋;Lingoes Unicode" w:hAnsi="瀹嬩綋;Lingoes Unicode"/>
        </w:rPr>
      </w:pPr>
      <w:r>
        <w:rPr>
          <w:rFonts w:ascii="瀹嬩綋;Lingoes Unicode" w:hAnsi="瀹嬩綋;Lingoes Unicode"/>
        </w:rPr>
        <w:t>　</w:t>
      </w:r>
      <w:r>
        <w:rPr>
          <w:rFonts w:ascii="瀹嬩綋;Lingoes Unicode" w:hAnsi="瀹嬩綋;Lingoes Unicode"/>
          <w:b/>
        </w:rPr>
        <w:t>九、加快推进国防和军队现代化</w:t>
      </w:r>
    </w:p>
    <w:p>
      <w:pPr>
        <w:pStyle w:val="Normal"/>
        <w:spacing w:lineRule="auto" w:line="456"/>
        <w:rPr>
          <w:rFonts w:ascii="瀹嬩綋;Lingoes Unicode" w:hAnsi="瀹嬩綋;Lingoes Unicode"/>
        </w:rPr>
      </w:pPr>
      <w:r>
        <w:rPr>
          <w:rFonts w:ascii="瀹嬩綋;Lingoes Unicode" w:hAnsi="瀹嬩綋;Lingoes Unicode"/>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瀹嬩綋;Lingoes Unicode" w:hAnsi="瀹嬩綋;Lingoes Unicode"/>
        </w:rPr>
        <w:t>0</w:t>
      </w:r>
      <w:r>
        <w:rPr>
          <w:rFonts w:ascii="瀹嬩綋;Lingoes Unicode" w:hAnsi="瀹嬩綋;Lingoes Unicode"/>
        </w:rPr>
        <w:t>二</w:t>
      </w:r>
      <w:r>
        <w:rPr>
          <w:rFonts w:ascii="瀹嬩綋;Lingoes Unicode" w:hAnsi="瀹嬩綋;Lingoes Unicode"/>
        </w:rPr>
        <w:t>0</w:t>
      </w:r>
      <w:r>
        <w:rPr>
          <w:rFonts w:ascii="瀹嬩綋;Lingoes Unicode" w:hAnsi="瀹嬩綋;Lingoes Unicode"/>
        </w:rPr>
        <w:t>年基本实现机械化，信息化建设取得重大进展。</w:t>
      </w:r>
    </w:p>
    <w:p>
      <w:pPr>
        <w:pStyle w:val="Normal"/>
        <w:spacing w:lineRule="auto" w:line="456"/>
        <w:rPr>
          <w:rFonts w:ascii="瀹嬩綋;Lingoes Unicode" w:hAnsi="瀹嬩綋;Lingoes Unicode"/>
        </w:rPr>
      </w:pPr>
      <w:r>
        <w:rPr>
          <w:rFonts w:ascii="瀹嬩綋;Lingoes Unicode" w:hAnsi="瀹嬩綋;Lingoes Unicode"/>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auto" w:line="456"/>
        <w:rPr>
          <w:rFonts w:ascii="瀹嬩綋;Lingoes Unicode" w:hAnsi="瀹嬩綋;Lingoes Unicode"/>
        </w:rPr>
      </w:pPr>
      <w:r>
        <w:rPr>
          <w:rFonts w:ascii="瀹嬩綋;Lingoes Unicode" w:hAnsi="瀹嬩綋;Lingoes Unicode"/>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auto" w:line="456"/>
        <w:rPr>
          <w:rFonts w:ascii="瀹嬩綋;Lingoes Unicode" w:hAnsi="瀹嬩綋;Lingoes Unicode"/>
        </w:rPr>
      </w:pPr>
      <w:r>
        <w:rPr>
          <w:rFonts w:ascii="瀹嬩綋;Lingoes Unicode" w:hAnsi="瀹嬩綋;Lingoes Unicode"/>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auto" w:line="456"/>
        <w:rPr>
          <w:rFonts w:ascii="瀹嬩綋;Lingoes Unicode" w:hAnsi="瀹嬩綋;Lingoes Unicode"/>
        </w:rPr>
      </w:pPr>
      <w:r>
        <w:rPr>
          <w:rFonts w:ascii="瀹嬩綋;Lingoes Unicode" w:hAnsi="瀹嬩綋;Lingoes Unicode"/>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spacing w:lineRule="auto" w:line="456"/>
        <w:rPr>
          <w:rFonts w:ascii="瀹嬩綋;Lingoes Unicode" w:hAnsi="瀹嬩綋;Lingoes Unicode"/>
        </w:rPr>
      </w:pPr>
      <w:r>
        <w:rPr>
          <w:rFonts w:ascii="瀹嬩綋;Lingoes Unicode" w:hAnsi="瀹嬩綋;Lingoes Unicode"/>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auto" w:line="456"/>
        <w:rPr>
          <w:rFonts w:ascii="瀹嬩綋;Lingoes Unicode" w:hAnsi="瀹嬩綋;Lingoes Unicode"/>
        </w:rPr>
      </w:pPr>
      <w:r>
        <w:rPr>
          <w:rFonts w:ascii="瀹嬩綋;Lingoes Unicode" w:hAnsi="瀹嬩綋;Lingoes Unicode"/>
          <w:b/>
        </w:rPr>
        <w:t>十、丰富</w:t>
      </w:r>
      <w:r>
        <w:rPr>
          <w:rFonts w:ascii="瀹嬩綋;Lingoes Unicode" w:hAnsi="瀹嬩綋;Lingoes Unicode"/>
          <w:b/>
        </w:rPr>
        <w:t>"</w:t>
      </w:r>
      <w:r>
        <w:rPr>
          <w:rFonts w:ascii="瀹嬩綋;Lingoes Unicode" w:hAnsi="瀹嬩綋;Lingoes Unicode"/>
          <w:b/>
        </w:rPr>
        <w:t>一国两制</w:t>
      </w:r>
      <w:r>
        <w:rPr>
          <w:rFonts w:ascii="瀹嬩綋;Lingoes Unicode" w:hAnsi="瀹嬩綋;Lingoes Unicode"/>
          <w:b/>
        </w:rPr>
        <w:t>"</w:t>
      </w:r>
      <w:r>
        <w:rPr>
          <w:rFonts w:ascii="瀹嬩綋;Lingoes Unicode" w:hAnsi="瀹嬩綋;Lingoes Unicode"/>
          <w:b/>
        </w:rPr>
        <w:t>实践和推进祖国统一</w:t>
      </w:r>
    </w:p>
    <w:p>
      <w:pPr>
        <w:pStyle w:val="Normal"/>
        <w:spacing w:lineRule="auto" w:line="456"/>
        <w:rPr>
          <w:rFonts w:ascii="瀹嬩綋;Lingoes Unicode" w:hAnsi="瀹嬩綋;Lingoes Unicode"/>
        </w:rPr>
      </w:pPr>
      <w:r>
        <w:rPr>
          <w:rFonts w:ascii="瀹嬩綋;Lingoes Unicode" w:hAnsi="瀹嬩綋;Lingoes Unicode"/>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auto" w:line="456"/>
        <w:rPr>
          <w:rFonts w:ascii="瀹嬩綋;Lingoes Unicode" w:hAnsi="瀹嬩綋;Lingoes Unicode"/>
        </w:rPr>
      </w:pPr>
      <w:r>
        <w:rPr>
          <w:rFonts w:ascii="瀹嬩綋;Lingoes Unicode" w:hAnsi="瀹嬩綋;Lingoes Unicode"/>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auto" w:line="456"/>
        <w:rPr>
          <w:rFonts w:ascii="瀹嬩綋;Lingoes Unicode" w:hAnsi="瀹嬩綋;Lingoes Unicode"/>
        </w:rPr>
      </w:pPr>
      <w:r>
        <w:rPr>
          <w:rFonts w:ascii="瀹嬩綋;Lingoes Unicode" w:hAnsi="瀹嬩綋;Lingoes Unicode"/>
        </w:rPr>
        <w:t>　　我们坚信，香港同胞、澳门同胞不仅有智慧、有能力、有办法把特别行政区管理好、建设好，也一定能在国家事务中发挥积极作用，同全国各族人民一道共享做中国人的尊严和荣耀。</w:t>
      </w:r>
    </w:p>
    <w:p>
      <w:pPr>
        <w:pStyle w:val="Normal"/>
        <w:spacing w:lineRule="auto" w:line="456"/>
        <w:rPr>
          <w:rFonts w:ascii="瀹嬩綋;Lingoes Unicode" w:hAnsi="瀹嬩綋;Lingoes Unicode"/>
        </w:rPr>
      </w:pPr>
      <w:r>
        <w:rPr>
          <w:rFonts w:ascii="瀹嬩綋;Lingoes Unicode" w:hAnsi="瀹嬩綋;Lingoes Unicode"/>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auto" w:line="456"/>
        <w:rPr>
          <w:rFonts w:ascii="瀹嬩綋;Lingoes Unicode" w:hAnsi="瀹嬩綋;Lingoes Unicode"/>
        </w:rPr>
      </w:pPr>
      <w:r>
        <w:rPr>
          <w:rFonts w:ascii="瀹嬩綋;Lingoes Unicode" w:hAnsi="瀹嬩綋;Lingoes Unicode"/>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auto" w:line="456"/>
        <w:rPr>
          <w:rFonts w:ascii="瀹嬩綋;Lingoes Unicode" w:hAnsi="瀹嬩綋;Lingoes Unicode"/>
        </w:rPr>
      </w:pPr>
      <w:r>
        <w:rPr>
          <w:rFonts w:ascii="瀹嬩綋;Lingoes Unicode" w:hAnsi="瀹嬩綋;Lingoes Unicode"/>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auto" w:line="456"/>
        <w:rPr>
          <w:rFonts w:ascii="瀹嬩綋;Lingoes Unicode" w:hAnsi="瀹嬩綋;Lingoes Unicode"/>
        </w:rPr>
      </w:pPr>
      <w:r>
        <w:rPr>
          <w:rFonts w:ascii="瀹嬩綋;Lingoes Unicode" w:hAnsi="瀹嬩綋;Lingoes Unicode"/>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auto" w:line="456"/>
        <w:rPr>
          <w:rFonts w:ascii="瀹嬩綋;Lingoes Unicode" w:hAnsi="瀹嬩綋;Lingoes Unicode"/>
        </w:rPr>
      </w:pPr>
      <w:r>
        <w:rPr>
          <w:rFonts w:ascii="瀹嬩綋;Lingoes Unicode" w:hAnsi="瀹嬩綋;Lingoes Unicode"/>
        </w:rPr>
        <w:t>　　我们坚决反对“台独”分裂图谋。中国人民绝不允许任何人任何势力以任何方式把台湾从祖国分割出去。“台独”分裂行径损害两岸同胞共同利益，必然走向彻底失败。</w:t>
      </w:r>
    </w:p>
    <w:p>
      <w:pPr>
        <w:pStyle w:val="Normal"/>
        <w:spacing w:lineRule="auto" w:line="456"/>
        <w:rPr>
          <w:rFonts w:ascii="瀹嬩綋;Lingoes Unicode" w:hAnsi="瀹嬩綋;Lingoes Unicode"/>
        </w:rPr>
      </w:pPr>
      <w:r>
        <w:rPr>
          <w:rFonts w:ascii="瀹嬩綋;Lingoes Unicode" w:hAnsi="瀹嬩綋;Lingoes Unicode"/>
        </w:rPr>
        <w:t>　　全体中华儿女携手努力，就一定能在同心实现中华民族伟大复兴进程中完成祖国统一大业。</w:t>
      </w:r>
      <w:r>
        <w:rPr>
          <w:rFonts w:ascii="瀹嬩綋;Lingoes Unicode" w:hAnsi="瀹嬩綋;Lingoes Unicode"/>
          <w:b/>
        </w:rPr>
        <w:t>十一、继续促进人类和平与发展的崇高事业</w:t>
      </w:r>
    </w:p>
    <w:p>
      <w:pPr>
        <w:pStyle w:val="Normal"/>
        <w:spacing w:lineRule="auto" w:line="456"/>
        <w:rPr>
          <w:rFonts w:ascii="瀹嬩綋;Lingoes Unicode" w:hAnsi="瀹嬩綋;Lingoes Unicode"/>
        </w:rPr>
      </w:pPr>
      <w:r>
        <w:rPr>
          <w:rFonts w:ascii="瀹嬩綋;Lingoes Unicode" w:hAnsi="瀹嬩綋;Lingoes Unicode"/>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auto" w:line="456"/>
        <w:rPr>
          <w:rFonts w:ascii="瀹嬩綋;Lingoes Unicode" w:hAnsi="瀹嬩綋;Lingoes Unicode"/>
        </w:rPr>
      </w:pPr>
      <w:r>
        <w:rPr>
          <w:rFonts w:ascii="瀹嬩綋;Lingoes Unicode" w:hAnsi="瀹嬩綋;Lingoes Unicode"/>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auto" w:line="456"/>
        <w:rPr>
          <w:rFonts w:ascii="瀹嬩綋;Lingoes Unicode" w:hAnsi="瀹嬩綋;Lingoes Unicode"/>
        </w:rPr>
      </w:pPr>
      <w:r>
        <w:rPr>
          <w:rFonts w:ascii="瀹嬩綋;Lingoes Unicode" w:hAnsi="瀹嬩綋;Lingoes Unicode"/>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auto" w:line="456"/>
        <w:rPr>
          <w:rFonts w:ascii="瀹嬩綋;Lingoes Unicode" w:hAnsi="瀹嬩綋;Lingoes Unicode"/>
        </w:rPr>
      </w:pPr>
      <w:r>
        <w:rPr>
          <w:rFonts w:ascii="瀹嬩綋;Lingoes Unicode" w:hAnsi="瀹嬩綋;Lingoes Unicode"/>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auto" w:line="456"/>
        <w:rPr>
          <w:rFonts w:ascii="瀹嬩綋;Lingoes Unicode" w:hAnsi="瀹嬩綋;Lingoes Unicode"/>
        </w:rPr>
      </w:pPr>
      <w:r>
        <w:rPr>
          <w:rFonts w:ascii="瀹嬩綋;Lingoes Unicode" w:hAnsi="瀹嬩綋;Lingoes Unicode"/>
        </w:rPr>
        <w:t>　　中国将继续高举和平、发展、合作、共赢的旗帜，坚定不移致力于维护世界和平、促进共同发展。</w:t>
      </w:r>
    </w:p>
    <w:p>
      <w:pPr>
        <w:pStyle w:val="Normal"/>
        <w:spacing w:lineRule="auto" w:line="456"/>
        <w:rPr>
          <w:rFonts w:ascii="瀹嬩綋;Lingoes Unicode" w:hAnsi="瀹嬩綋;Lingoes Unicode"/>
        </w:rPr>
      </w:pPr>
      <w:r>
        <w:rPr>
          <w:rFonts w:ascii="瀹嬩綋;Lingoes Unicode" w:hAnsi="瀹嬩綋;Lingoes Unicode"/>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spacing w:lineRule="auto" w:line="456"/>
        <w:rPr>
          <w:rFonts w:ascii="瀹嬩綋;Lingoes Unicode" w:hAnsi="瀹嬩綋;Lingoes Unicode"/>
        </w:rPr>
      </w:pPr>
      <w:r>
        <w:rPr>
          <w:rFonts w:ascii="瀹嬩綋;Lingoes Unicode" w:hAnsi="瀹嬩綋;Lingoes Unicode"/>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auto" w:line="456"/>
        <w:rPr>
          <w:rFonts w:ascii="瀹嬩綋;Lingoes Unicode" w:hAnsi="瀹嬩綋;Lingoes Unicode"/>
        </w:rPr>
      </w:pPr>
      <w:r>
        <w:rPr>
          <w:rFonts w:ascii="瀹嬩綋;Lingoes Unicode" w:hAnsi="瀹嬩綋;Lingoes Unicode"/>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spacing w:lineRule="auto" w:line="456"/>
        <w:rPr>
          <w:rFonts w:ascii="瀹嬩綋;Lingoes Unicode" w:hAnsi="瀹嬩綋;Lingoes Unicode"/>
        </w:rPr>
      </w:pPr>
      <w:r>
        <w:rPr>
          <w:rFonts w:ascii="瀹嬩綋;Lingoes Unicode" w:hAnsi="瀹嬩綋;Lingoes Unicode"/>
        </w:rPr>
        <w:t>　　中国人民热爱和平、渴望发展，愿同各国人民一道为人类和平与发展的崇高事业而不懈努力。</w:t>
      </w:r>
    </w:p>
    <w:p>
      <w:pPr>
        <w:pStyle w:val="Normal"/>
        <w:spacing w:lineRule="auto" w:line="456"/>
        <w:rPr>
          <w:rFonts w:ascii="瀹嬩綋;Lingoes Unicode" w:hAnsi="瀹嬩綋;Lingoes Unicode"/>
        </w:rPr>
      </w:pPr>
      <w:r>
        <w:rPr>
          <w:rFonts w:ascii="瀹嬩綋;Lingoes Unicode" w:hAnsi="瀹嬩綋;Lingoes Unicode"/>
          <w:b/>
        </w:rPr>
        <w:t>十二、全面提高党的建设科学化水平</w:t>
      </w:r>
    </w:p>
    <w:p>
      <w:pPr>
        <w:pStyle w:val="Normal"/>
        <w:spacing w:lineRule="auto" w:line="456"/>
        <w:rPr>
          <w:rFonts w:ascii="瀹嬩綋;Lingoes Unicode" w:hAnsi="瀹嬩綋;Lingoes Unicode"/>
        </w:rPr>
      </w:pPr>
      <w:r>
        <w:rPr>
          <w:rFonts w:ascii="瀹嬩綋;Lingoes Unicode" w:hAnsi="瀹嬩綋;Lingoes Unicode"/>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spacing w:lineRule="auto" w:line="456"/>
        <w:rPr>
          <w:rFonts w:ascii="瀹嬩綋;Lingoes Unicode" w:hAnsi="瀹嬩綋;Lingoes Unicode"/>
        </w:rPr>
      </w:pPr>
      <w:r>
        <w:rPr>
          <w:rFonts w:ascii="瀹嬩綋;Lingoes Unicode" w:hAnsi="瀹嬩綋;Lingoes Unicode"/>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auto" w:line="456"/>
        <w:rPr>
          <w:rFonts w:ascii="瀹嬩綋;Lingoes Unicode" w:hAnsi="瀹嬩綋;Lingoes Unicode"/>
        </w:rPr>
      </w:pPr>
      <w:r>
        <w:rPr>
          <w:rFonts w:ascii="瀹嬩綋;Lingoes Unicode" w:hAnsi="瀹嬩綋;Lingoes Unicode"/>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auto" w:line="456"/>
        <w:rPr>
          <w:rFonts w:ascii="瀹嬩綋;Lingoes Unicode" w:hAnsi="瀹嬩綋;Lingoes Unicode"/>
        </w:rPr>
      </w:pPr>
      <w:r>
        <w:rPr>
          <w:rFonts w:ascii="瀹嬩綋;Lingoes Unicode" w:hAnsi="瀹嬩綋;Lingoes Unicode"/>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auto" w:line="456"/>
        <w:rPr>
          <w:rFonts w:ascii="瀹嬩綋;Lingoes Unicode" w:hAnsi="瀹嬩綋;Lingoes Unicode"/>
        </w:rPr>
      </w:pPr>
      <w:r>
        <w:rPr>
          <w:rFonts w:ascii="瀹嬩綋;Lingoes Unicode" w:hAnsi="瀹嬩綋;Lingoes Unicode"/>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auto" w:line="456"/>
        <w:rPr>
          <w:rFonts w:ascii="瀹嬩綋;Lingoes Unicode" w:hAnsi="瀹嬩綋;Lingoes Unicode"/>
        </w:rPr>
      </w:pPr>
      <w:r>
        <w:rPr>
          <w:rFonts w:ascii="瀹嬩綋;Lingoes Unicode" w:hAnsi="瀹嬩綋;Lingoes Unicode"/>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spacing w:lineRule="auto" w:line="456"/>
        <w:rPr>
          <w:rFonts w:ascii="瀹嬩綋;Lingoes Unicode" w:hAnsi="瀹嬩綋;Lingoes Unicode"/>
        </w:rPr>
      </w:pPr>
      <w:r>
        <w:rPr>
          <w:rFonts w:ascii="瀹嬩綋;Lingoes Unicode" w:hAnsi="瀹嬩綋;Lingoes Unicode"/>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auto" w:line="456"/>
        <w:rPr>
          <w:rFonts w:ascii="瀹嬩綋;Lingoes Unicode" w:hAnsi="瀹嬩綋;Lingoes Unicode"/>
        </w:rPr>
      </w:pPr>
      <w:r>
        <w:rPr>
          <w:rFonts w:ascii="瀹嬩綋;Lingoes Unicode" w:hAnsi="瀹嬩綋;Lingoes Unicode"/>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auto" w:line="456"/>
        <w:rPr>
          <w:rFonts w:ascii="瀹嬩綋;Lingoes Unicode" w:hAnsi="瀹嬩綋;Lingoes Unicode"/>
        </w:rPr>
      </w:pPr>
      <w:r>
        <w:rPr>
          <w:rFonts w:ascii="瀹嬩綋;Lingoes Unicode" w:hAnsi="瀹嬩綋;Lingoes Unicode"/>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auto" w:line="456"/>
        <w:rPr>
          <w:rFonts w:ascii="瀹嬩綋;Lingoes Unicode" w:hAnsi="瀹嬩綋;Lingoes Unicode"/>
        </w:rPr>
      </w:pPr>
      <w:r>
        <w:rPr>
          <w:rFonts w:ascii="瀹嬩綋;Lingoes Unicode" w:hAnsi="瀹嬩綋;Lingoes Unicode"/>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auto" w:line="456"/>
        <w:rPr>
          <w:rFonts w:ascii="瀹嬩綋;Lingoes Unicode" w:hAnsi="瀹嬩綋;Lingoes Unicode"/>
        </w:rPr>
      </w:pPr>
      <w:r>
        <w:rPr>
          <w:rFonts w:ascii="瀹嬩綋;Lingoes Unicode" w:hAnsi="瀹嬩綋;Lingoes Unicode"/>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auto" w:line="456"/>
        <w:rPr>
          <w:rFonts w:ascii="瀹嬩綋;Lingoes Unicode" w:hAnsi="瀹嬩綋;Lingoes Unicode"/>
        </w:rPr>
      </w:pPr>
      <w:r>
        <w:rPr>
          <w:rFonts w:ascii="瀹嬩綋;Lingoes Unicode" w:hAnsi="瀹嬩綋;Lingoes Unicode"/>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auto" w:line="456"/>
        <w:rPr>
          <w:rFonts w:ascii="瀹嬩綋;Lingoes Unicode" w:hAnsi="瀹嬩綋;Lingoes Unicode"/>
        </w:rPr>
      </w:pPr>
      <w:r>
        <w:rPr>
          <w:rFonts w:ascii="瀹嬩綋;Lingoes Unicode" w:hAnsi="瀹嬩綋;Lingoes Unicode"/>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auto" w:line="456"/>
        <w:rPr>
          <w:rFonts w:ascii="瀹嬩綋;Lingoes Unicode" w:hAnsi="瀹嬩綋;Lingoes Unicode"/>
        </w:rPr>
      </w:pPr>
      <w:r>
        <w:rPr>
          <w:rFonts w:ascii="瀹嬩綋;Lingoes Unicode" w:hAnsi="瀹嬩綋;Lingoes Unicode"/>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auto" w:line="456"/>
        <w:rPr>
          <w:rFonts w:ascii="瀹嬩綋;Lingoes Unicode" w:hAnsi="瀹嬩綋;Lingoes Unicode"/>
        </w:rPr>
      </w:pPr>
      <w:r>
        <w:rPr>
          <w:rFonts w:ascii="瀹嬩綋;Lingoes Unicode" w:hAnsi="瀹嬩綋;Lingoes Unicode"/>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auto" w:line="456"/>
        <w:rPr>
          <w:rFonts w:ascii="瀹嬩綋;Lingoes Unicode" w:hAnsi="瀹嬩綋;Lingoes Unicode"/>
        </w:rPr>
      </w:pPr>
      <w:r>
        <w:rPr>
          <w:rFonts w:ascii="瀹嬩綋;Lingoes Unicode" w:hAnsi="瀹嬩綋;Lingoes Unicode"/>
        </w:rPr>
      </w:r>
    </w:p>
    <w:p>
      <w:pPr>
        <w:pStyle w:val="Normal"/>
        <w:spacing w:lineRule="auto" w:line="456"/>
        <w:ind w:firstLine="420"/>
        <w:rPr>
          <w:rFonts w:ascii="瀹嬩綋;Lingoes Unicode" w:hAnsi="瀹嬩綋;Lingoes Unicode"/>
        </w:rPr>
      </w:pPr>
      <w:r>
        <w:rPr>
          <w:rFonts w:ascii="瀹嬩綋;Lingoes Unicode" w:hAnsi="瀹嬩綋;Lingoes Unicode"/>
        </w:rPr>
      </w:r>
    </w:p>
    <w:p>
      <w:pPr>
        <w:pStyle w:val="Normal"/>
        <w:spacing w:lineRule="auto" w:line="456"/>
        <w:ind w:firstLine="420"/>
        <w:rPr>
          <w:rFonts w:ascii="瀹嬩綋;Lingoes Unicode" w:hAnsi="瀹嬩綋;Lingoes Unicode"/>
        </w:rPr>
      </w:pPr>
      <w:r>
        <w:rPr>
          <w:rFonts w:ascii="瀹嬩綋;Lingoes Unicode" w:hAnsi="瀹嬩綋;Lingoes Unicode"/>
        </w:rPr>
      </w:r>
    </w:p>
    <w:p>
      <w:pPr>
        <w:pStyle w:val="Normal"/>
        <w:rPr>
          <w:rFonts w:ascii="瀹嬩綋;Lingoes Unicode" w:hAnsi="瀹嬩綋;Lingoes Unicode"/>
        </w:rPr>
      </w:pPr>
      <w:r>
        <w:rPr>
          <w:rFonts w:ascii="瀹嬩綋;Lingoes Unicode" w:hAnsi="瀹嬩綋;Lingoes Unico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Lingoes Unicode"/>
    <w:charset w:val="01"/>
    <w:family w:val="auto"/>
    <w:pitch w:val="default"/>
  </w:font>
  <w:font w:name="瀹嬩綋">
    <w:altName w:val="Lingoes Unicode"/>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in.com/" TargetMode="External"/><Relationship Id="rId3" Type="http://schemas.openxmlformats.org/officeDocument/2006/relationships/hyperlink" Target="http://www.caixin.com/" TargetMode="External"/><Relationship Id="rId4" Type="http://schemas.openxmlformats.org/officeDocument/2006/relationships/hyperlink" Target="http://china.caixin.com/2012-11-08/100457981.html" TargetMode="External"/><Relationship Id="rId5" Type="http://schemas.openxmlformats.org/officeDocument/2006/relationships/hyperlink" Target="http://china.caixin.com/2012-11-08/100457861.html" TargetMode="External"/><Relationship Id="rId6" Type="http://schemas.openxmlformats.org/officeDocument/2006/relationships/hyperlink" Target="http://china.caixin.com/2012-11-08/100457853.html" TargetMode="External"/><Relationship Id="rId7" Type="http://schemas.openxmlformats.org/officeDocument/2006/relationships/hyperlink" Target="http://video.caixin.com/2012-11-08/100457846.html" TargetMode="External"/><Relationship Id="rId8" Type="http://schemas.openxmlformats.org/officeDocument/2006/relationships/hyperlink" Target="http://china.caixin.com/2012-11-08/100457717.html" TargetMode="External"/><Relationship Id="rId9" Type="http://schemas.openxmlformats.org/officeDocument/2006/relationships/hyperlink" Target="http://video.caixin.com/2012-11-08/10045770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雨林木风</cp:lastModifiedBy>
  <dcterms:modified xsi:type="dcterms:W3CDTF">2011-11-26T01:56:00Z</dcterms:modified>
  <cp:revision>2</cp:revision>
  <dc:subject/>
  <dc:title>精读十八大报告之二：长期坚持科学发展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