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省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师德先进个人（标兵）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5"/>
        <w:gridCol w:w="362"/>
        <w:gridCol w:w="1258"/>
        <w:gridCol w:w="1006"/>
        <w:gridCol w:w="527"/>
        <w:gridCol w:w="553"/>
        <w:gridCol w:w="257"/>
        <w:gridCol w:w="88"/>
        <w:gridCol w:w="1095"/>
        <w:gridCol w:w="76"/>
        <w:gridCol w:w="1440"/>
        <w:gridCol w:w="2034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免冠照）</w:t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育工作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工作年限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育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，小四号宋体，单倍行距打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（附相关证书复印件）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  推荐  意见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  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县教育局、教育工会意见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市教育局、教育工会意见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42" w:leader="none"/>
                <w:tab w:val="left" w:pos="590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、省教育工会意见</w:t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5:00Z</dcterms:created>
  <dc:creator>1</dc:creator>
  <dc:description/>
  <cp:keywords/>
  <dc:language>en-US</dc:language>
  <cp:lastModifiedBy>User</cp:lastModifiedBy>
  <cp:lastPrinted>2010-05-28T17:02:00Z</cp:lastPrinted>
  <dcterms:modified xsi:type="dcterms:W3CDTF">2010-05-28T09:26:00Z</dcterms:modified>
  <cp:revision>3</cp:revision>
  <dc:subject/>
  <dc:title>关于推荐“2010年陕西省师德先进个人（标兵）和陕西省师德建设先进集体“的通知</dc:title>
</cp:coreProperties>
</file>