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哲学社会科学研究重大课题攻关项目</w:t>
      </w:r>
    </w:p>
    <w:p>
      <w:pPr>
        <w:pStyle w:val="Normal"/>
        <w:widowControl/>
        <w:spacing w:lineRule="auto" w:line="348"/>
        <w:jc w:val="center"/>
        <w:rPr>
          <w:rFonts w:eastAsia="仿宋_GB2312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招标课题</w:t>
      </w:r>
    </w:p>
    <w:p>
      <w:pPr>
        <w:pStyle w:val="Normal"/>
        <w:widowControl/>
        <w:spacing w:lineRule="auto" w:line="348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tbl>
      <w:tblPr>
        <w:tblW w:w="86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797"/>
      </w:tblGrid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课  题  名  称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高党的建设科学化水平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共产党认识和解决民生问题的历史经验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《马克思恩格斯全集》历史考证版（新</w:t>
            </w:r>
            <w:r>
              <w:rPr>
                <w:rFonts w:cs="宋体;SimSun" w:ascii="宋体;SimSun" w:hAnsi="宋体;SimSun"/>
                <w:sz w:val="30"/>
                <w:szCs w:val="30"/>
              </w:rPr>
              <w:t>MEGA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百年佛学研究精华集成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提高哲学社会科学社会服务能力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跨文化互动的逻辑认知机制与计算机模拟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历代长城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历代边疆治理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华戏剧通史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当代文学批评史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华民族音乐文化的国际传播与推广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技创新与艺术教育相互融通的内在机理与实践途径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传统文化元素在现代艺术设计中的应用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球化背景下国际新闻传播人才培养模式创新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人口长期均衡发展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金融危机时期我国经济发展方式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战略性新兴产业发展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低碳经济转型下的中国碳排放交易体系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家经济安全与我国金融审计制度创新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两型社会建设标准及指标体系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西方经济伦理思想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中国—东盟区域经济一体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国公共财政风险评估及其防范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统筹城乡发展与农村土地管理制度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我国城市住房制度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络群体性事件的引导和防控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国公立医院治理与监管问题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华法系重构中的若干重大理论问题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特色社会主义法学理论体系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治国家建设中的司法判例制度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坚持和完善中国特色的民族政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家惠农政策的成效评价及完善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适度普惠型社会福利理论和制度构建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特别行政区制度在我国国家管理体制中的地位和作用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前教育体制与机制改革研究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国义务教育均衡发展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普通高中多样化发展研究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国本科人才培养质量研究</w:t>
            </w:r>
            <w:r>
              <w:rPr>
                <w:rFonts w:cs="宋体;SimSun" w:ascii="宋体;SimSun" w:hAnsi="宋体;SimSun"/>
                <w:sz w:val="30"/>
                <w:szCs w:val="30"/>
              </w:rPr>
              <w:tab/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国研究生教育结构调整问题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业教育办学模式改革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构建城乡一体化的教育体制机制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完善学校突发事件应急管理机制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形势下国家语言文字发展战略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4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城市化进程中新生代农民工职业教育与社会融合问题研究（委托研究）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女性高层次人才成长规律与发展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球化背景下国际秩序重构与中国国家安全战略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7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时期全球治理的理论创新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国海上安全面临的挑战与对策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9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华侨华人在国家软实力建设中的作用研究</w:t>
            </w:r>
          </w:p>
        </w:tc>
      </w:tr>
      <w:tr>
        <w:trPr>
          <w:trHeight w:val="56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国与中亚地区国家关系研究</w:t>
            </w:r>
          </w:p>
        </w:tc>
      </w:tr>
    </w:tbl>
    <w:p>
      <w:pPr>
        <w:pStyle w:val="Normal"/>
        <w:widowControl/>
        <w:spacing w:lineRule="auto" w:line="348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2:00Z</dcterms:created>
  <dc:creator>微软用户</dc:creator>
  <dc:description/>
  <cp:keywords/>
  <dc:language>en-US</dc:language>
  <cp:lastModifiedBy>微软用户</cp:lastModifiedBy>
  <dcterms:modified xsi:type="dcterms:W3CDTF">2010-06-04T03:30:00Z</dcterms:modified>
  <cp:revision>2</cp:revision>
  <dc:subject/>
  <dc:title>教育部哲学社会科学研究重大课题攻关项目</dc:title>
</cp:coreProperties>
</file>