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马克思主义学院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2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0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22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暑期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备课会暨名师教学工作坊活动日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时间：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日——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 xml:space="preserve">日 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73"/>
        <w:gridCol w:w="1559"/>
        <w:gridCol w:w="4820"/>
        <w:gridCol w:w="1485"/>
      </w:tblGrid>
      <w:tr>
        <w:trPr>
          <w:trHeight w:val="6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 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活动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点</w:t>
            </w:r>
          </w:p>
        </w:tc>
      </w:tr>
      <w:tr>
        <w:trPr>
          <w:trHeight w:val="4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1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8:3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Cs w:val="21"/>
              </w:rPr>
              <w:t>启动仪式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．校领导讲话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．宣传部、教务处、教发中心领导讲话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08</w:t>
            </w:r>
          </w:p>
        </w:tc>
      </w:tr>
      <w:tr>
        <w:trPr>
          <w:trHeight w:val="7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9:3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专家报告：陈金龙 （华南师范大学）：基于研究的思政课教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5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专家报告：卢黎歌（西安交通大学）：思政课教学要打好教学的基本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08</w:t>
            </w:r>
          </w:p>
        </w:tc>
      </w:tr>
      <w:tr>
        <w:trPr>
          <w:trHeight w:val="23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7:10-1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暑期实践研修心得体会汇报交流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9:0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专家报告：龙兵（湖南大学）：移动思政课建设与教学成果奖申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08</w:t>
            </w:r>
          </w:p>
        </w:tc>
      </w:tr>
      <w:tr>
        <w:trPr>
          <w:trHeight w:val="2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5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教学示范和交流（李芳，西安邮电大学马克思主义学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8</w:t>
            </w:r>
          </w:p>
        </w:tc>
      </w:tr>
      <w:tr>
        <w:trPr>
          <w:trHeight w:val="79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3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9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专家报告：舒展（福州大学马克思主义学院）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: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以教研相长打造思政课堂教学的“三理融通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08</w:t>
            </w:r>
          </w:p>
        </w:tc>
      </w:tr>
      <w:tr>
        <w:trPr>
          <w:trHeight w:val="2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5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教学示范和交流（孙晓艳，上海工程大学马克思主义学院），原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8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14</w:t>
            </w:r>
          </w:p>
        </w:tc>
      </w:tr>
      <w:tr>
        <w:trPr>
          <w:trHeight w:val="67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教学示范和交流（文雅，中央财经大学马克思主义学院），德法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4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9:0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left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专家报告：杨增岽（北京师范大学马克思主义学院）：新时代高校思想政治理论课教学研究的几点思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08</w:t>
            </w:r>
          </w:p>
        </w:tc>
      </w:tr>
      <w:tr>
        <w:trPr>
          <w:trHeight w:val="25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5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8:00</w:t>
            </w:r>
          </w:p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教学示范和交流（安巧珍，河北师范大学马克思主义学院），形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08</w:t>
            </w:r>
          </w:p>
        </w:tc>
      </w:tr>
      <w:tr>
        <w:trPr>
          <w:trHeight w:val="25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5:00-1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教师代表、教务处、学工部门座谈会。主题：思政课课堂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14</w:t>
            </w:r>
          </w:p>
        </w:tc>
      </w:tr>
      <w:tr>
        <w:trPr>
          <w:trHeight w:val="26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9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“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四史”及“习思想概论”课程建设和教学研讨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14</w:t>
            </w:r>
          </w:p>
        </w:tc>
      </w:tr>
      <w:tr>
        <w:trPr>
          <w:trHeight w:val="933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5:00-1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各系集体备课，讨论新教材使用中发现的问题，教学重点难点和解决方案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学院各会议室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王静</dc:creator>
  <dc:description/>
  <cp:keywords/>
  <dc:language>en-US</dc:language>
  <cp:lastModifiedBy>张进升</cp:lastModifiedBy>
  <cp:lastPrinted>2017-08-22T17:32:00Z</cp:lastPrinted>
  <dcterms:modified xsi:type="dcterms:W3CDTF">2022-07-08T03:09:00Z</dcterms:modified>
  <cp:revision>5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