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国家语委科研项目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2022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年度选题指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bCs/>
          <w:color w:val="FF0000"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ascii="黑体;SimHei" w:hAnsi="黑体;SimHei" w:cs="Times New Roman (正文 CS 字体);宋体" w:eastAsia="黑体;SimHei"/>
          <w:sz w:val="32"/>
          <w:szCs w:val="32"/>
        </w:rPr>
        <w:t>一、重大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1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国家语言文字事业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2035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年远景目标和发展规划研究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 (正文 CS 字体);宋体"/>
          <w:b/>
          <w:b/>
          <w:color w:val="0070C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2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国家通用语言文字普及质量提升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3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数字化时代的语言生活与语言治理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研究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 (正文 CS 字体);宋体"/>
          <w:b/>
          <w:b/>
          <w:color w:val="0070C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4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新文科背景下的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语言学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学科建设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5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古籍整理智能化关键技术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6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服务长三角一体化发展的区域语言规划研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 (正文 CS 字体);宋体"/>
          <w:sz w:val="32"/>
          <w:szCs w:val="32"/>
        </w:rPr>
      </w:pPr>
      <w:r>
        <w:rPr>
          <w:rFonts w:ascii="黑体;SimHei" w:hAnsi="黑体;SimHei" w:cs="Times New Roman (正文 CS 字体);宋体" w:eastAsia="黑体;SimHei"/>
          <w:sz w:val="32"/>
          <w:szCs w:val="32"/>
        </w:rPr>
        <w:t>二、重点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pacing w:val="-17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1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语言政策与铸牢中华民族共同体意识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2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中小学教材语言使用规范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lang w:eastAsia="zh-CN"/>
        </w:rPr>
        <w:t>3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lang w:eastAsia="zh-CN"/>
        </w:rPr>
        <w:t>面向全球治理人才培养的语言教育规划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4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小学阶段语文课文手语表达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5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语言资源的数据规范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lang w:eastAsia="zh-CN"/>
        </w:rPr>
        <w:t>与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共享机制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6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中国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语言产业数据库建设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及应用研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7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网络空间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语言伦理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8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“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中文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+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职业技能”教学资源建设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9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高校语言文字工作理论与实践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10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中华语言文化国际传播的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挑战与对策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1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1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中医药全球传播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中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的语言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问题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及对策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1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2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香港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地区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中文书面语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发展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1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3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智能时代青少年语言能力发展研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 (正文 CS 字体);宋体"/>
          <w:sz w:val="32"/>
          <w:szCs w:val="32"/>
        </w:rPr>
      </w:pPr>
      <w:r>
        <w:rPr>
          <w:rFonts w:ascii="黑体;SimHei" w:hAnsi="黑体;SimHei" w:cs="Times New Roman (正文 CS 字体);宋体" w:eastAsia="黑体;SimHei"/>
          <w:sz w:val="32"/>
          <w:szCs w:val="32"/>
        </w:rPr>
        <w:t>三、一般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1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中国语言生活学术思想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2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条约中文文本语言规范表述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3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大型国际活动语言服务体系构建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4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人工智能助力语言服务的路径创新研究</w:t>
      </w:r>
    </w:p>
    <w:p>
      <w:pPr>
        <w:pStyle w:val="Heading1"/>
        <w:spacing w:lineRule="exact" w:line="560"/>
        <w:ind w:firstLine="640"/>
        <w:rPr>
          <w:rFonts w:ascii="楷体_GB2312;楷体" w:hAnsi="楷体_GB2312;楷体" w:eastAsia="楷体_GB2312;楷体" w:cs="楷体_GB2312;楷体"/>
          <w:color w:val="333333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  <w:shd w:fill="FFFFFF" w:val="clear"/>
        </w:rPr>
        <w:t>（研究时间限期</w:t>
      </w:r>
      <w:r>
        <w:rPr>
          <w:rFonts w:eastAsia="楷体_GB2312;楷体" w:cs="楷体_GB2312;楷体" w:ascii="楷体_GB2312;楷体" w:hAnsi="楷体_GB2312;楷体"/>
          <w:color w:val="333333"/>
          <w:sz w:val="32"/>
          <w:szCs w:val="32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color w:val="333333"/>
          <w:sz w:val="32"/>
          <w:szCs w:val="32"/>
          <w:shd w:fill="FFFFFF" w:val="clear"/>
        </w:rPr>
        <w:t>年，研究成果为资政报告和调研报告）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5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面向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语迟儿童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的家庭语言规划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6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国外聋人应急手语服务体系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7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国家通用盲文轻声问题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8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社交媒体中网络情绪的语言特征分析及识别研究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 (正文 CS 字体);宋体"/>
          <w:b/>
          <w:b/>
          <w:color w:val="0070C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9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机器学习在视听内容语义分析中的应用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b/>
          <w:b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Times New Roman (正文 CS 字体);宋体"/>
          <w:color w:val="000000"/>
          <w:sz w:val="32"/>
          <w:szCs w:val="30"/>
        </w:rPr>
      </w:pPr>
      <w:r>
        <w:rPr>
          <w:rFonts w:eastAsia="仿宋_GB2312;仿宋" w:cs="Times New Roman (正文 CS 字体);宋体" w:ascii="仿宋_GB2312;仿宋" w:hAnsi="仿宋_GB2312;仿宋"/>
          <w:color w:val="000000"/>
          <w:sz w:val="3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宋体;SimSun" w:hAnsi="宋体;SimSun" w:eastAsia="黑体;SimHei" w:cs="宋体;SimSun"/>
      <w:kern w:val="2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45:00Z</dcterms:created>
  <dc:creator>dell</dc:creator>
  <dc:description/>
  <cp:keywords/>
  <dc:language>en-US</dc:language>
  <cp:lastModifiedBy>未定义</cp:lastModifiedBy>
  <dcterms:modified xsi:type="dcterms:W3CDTF">2022-06-29T09:45:00Z</dcterms:modified>
  <cp:revision>2</cp:revision>
  <dc:subject/>
  <dc:title>关于开展2016年度国家语委科研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4CA003BC549F193DD43D737FCE4A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