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 xml:space="preserve">2022 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度推动高校哲学社会科学繁荣发展典型案例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：（加盖公章）                                  填报日期： 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>
          <w:trHeight w:val="109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案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案例摘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及所在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229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58:03Z</dcterms:created>
  <dc:creator>Administrator</dc:creator>
  <dc:description/>
  <dc:language>en-US</dc:language>
  <cp:lastModifiedBy>下弦之月</cp:lastModifiedBy>
  <dcterms:modified xsi:type="dcterms:W3CDTF">2023-02-13T02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82FAFBDCD4FBE9AAFE21748D928A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