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基本科研业务费人文社科青年托举项目选题方向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新时代中国特色社会主义思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经济思想、法治思想、生态文明思想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阐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共产党百年党史研究阐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个结合”与中国式现代化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时代思想政治工作质量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涉农高校大学生学农爱农、知农为农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双碳与气候变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式现代化进程中的共同富裕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推进乡村振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加快推进农业农村现代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食物观引领下的</w:t>
      </w:r>
      <w:r>
        <w:rPr>
          <w:rFonts w:ascii="仿宋_GB2312" w:hAnsi="仿宋_GB2312" w:cs="仿宋_GB2312" w:eastAsia="仿宋_GB2312"/>
          <w:sz w:val="32"/>
          <w:szCs w:val="32"/>
        </w:rPr>
        <w:t>粮食安全与食物系统转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河流域生态保护与农业农村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合组织、一带一路沿线国家农业农村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耕地保护与土地整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业绿色发展与生态产品价值实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乡融合与区域协调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民增收与财产权益实现研究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居宜业和美乡村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业强国建设的村庄产业基础研究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工作参与乡村振兴的实践与研究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绿色发展与社会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河农耕文化保护传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历史时期农政文献整理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土高原土地利用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水土治理的历史与实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干旱半干旱地区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历史与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式现代化进程中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农村法治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传播能力与话语体系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强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背景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文化艺术研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魏月媛</cp:lastModifiedBy>
  <cp:lastPrinted>2023-04-27T15:20:00Z</cp:lastPrinted>
  <dcterms:modified xsi:type="dcterms:W3CDTF">2023-04-27T08:29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172142D0C489A8BC4EDD90F26EB1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