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宋体;SimSun" w:hAnsi="宋体;SimSun" w:cs="宋体;SimSun"/>
          <w:kern w:val="0"/>
          <w:sz w:val="52"/>
          <w:szCs w:val="52"/>
        </w:rPr>
      </w:pPr>
      <w:r>
        <w:rPr>
          <w:rFonts w:ascii="华文中宋" w:hAnsi="华文中宋" w:cs="宋体;SimSun" w:eastAsia="华文中宋"/>
          <w:b/>
          <w:bCs/>
          <w:color w:val="FF0000"/>
          <w:kern w:val="0"/>
          <w:sz w:val="52"/>
          <w:szCs w:val="52"/>
        </w:rPr>
        <w:t>中共西北农林科技大学委员会文件</w:t>
      </w:r>
    </w:p>
    <w:p>
      <w:pPr>
        <w:pStyle w:val="Normal"/>
        <w:widowControl/>
        <w:spacing w:before="280" w:after="280"/>
        <w:jc w:val="center"/>
        <w:rPr>
          <w:rFonts w:ascii="宋体;SimSun" w:hAnsi="宋体;SimSun" w:cs="宋体;SimSun"/>
          <w:kern w:val="0"/>
          <w:sz w:val="24"/>
        </w:rPr>
      </w:pPr>
      <w:r>
        <w:rPr>
          <w:rFonts w:ascii="仿宋_GB2312" w:hAnsi="仿宋_GB2312" w:cs="宋体;SimSun" w:eastAsia="仿宋_GB2312"/>
          <w:kern w:val="0"/>
          <w:sz w:val="32"/>
          <w:szCs w:val="32"/>
        </w:rPr>
        <w:t>校党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w:t>
      </w:r>
    </w:p>
    <w:p>
      <w:pPr>
        <w:pStyle w:val="Normal"/>
        <w:widowControl/>
        <w:spacing w:before="280" w:after="280"/>
        <w:jc w:val="center"/>
        <w:rPr>
          <w:rFonts w:ascii="宋体;SimSun" w:hAnsi="宋体;SimSun" w:cs="宋体;SimSun"/>
          <w:kern w:val="0"/>
          <w:sz w:val="24"/>
        </w:rPr>
      </w:pPr>
      <w:r>
        <w:rPr>
          <w:rFonts w:ascii="华文中宋" w:hAnsi="华文中宋" w:cs="宋体;SimSun" w:eastAsia="华文中宋"/>
          <w:b/>
          <w:bCs/>
          <w:kern w:val="0"/>
          <w:sz w:val="40"/>
        </w:rPr>
        <w:t>关于深入学习贯彻学校</w:t>
      </w:r>
      <w:r>
        <w:rPr>
          <w:rFonts w:eastAsia="华文中宋" w:cs="宋体;SimSun" w:ascii="华文中宋" w:hAnsi="华文中宋"/>
          <w:b/>
          <w:bCs/>
          <w:kern w:val="0"/>
          <w:sz w:val="40"/>
          <w:szCs w:val="40"/>
        </w:rPr>
        <w:br/>
      </w:r>
      <w:r>
        <w:rPr>
          <w:rFonts w:ascii="华文中宋" w:hAnsi="华文中宋" w:cs="宋体;SimSun" w:eastAsia="华文中宋"/>
          <w:b/>
          <w:bCs/>
          <w:kern w:val="0"/>
          <w:sz w:val="40"/>
        </w:rPr>
        <w:t>第二次党代会精神的安排意见</w:t>
      </w:r>
    </w:p>
    <w:p>
      <w:pPr>
        <w:pStyle w:val="Normal"/>
        <w:widowControl/>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委、党总支、直属党支部：</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我校胜利召开了第二次党代会。为深入学习贯彻党代会精神，把全体党员和广大师生员工的思想统一起来，把力量凝聚到创建世界一流农业大学的奋斗目标上来，现提出如下安排意见。</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充分认识学校第二次党代会召开的重要意义</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第二次党代会是在我校建校</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周年暨合校</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周年之际，各项事业取得新成就、发展处于新阶段的关键时期召开的。大会听取和审议了中国共产党西北农林科技大学第一届委员会及纪律检查委员会工作报告，选举产生了中国共产党西北农林科技大学第二届委员会和纪律检查委员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会全面回顾了过去五年来我校改革、建设和发展所取得的成绩，认真总结了合校十年的宝贵经验，实事求是地分析了学校当前面临的机遇、挑战及存在的主要问题，认真谋划了学校未来的奋斗目标和发展思路，部署了今后一个时期的重点任务，在关系学校战略发展的一些重大问题上进一步统一了认识、坚定了信心、明确了方向。这是一次承前启后、继往开来的大会，解放思想、开拓创新的大会，凝神聚气、团结奋进的大会，也是一次动员全校广大共产党员和师生员工为把我校建设成为世界一流农业大学而努力奋斗的誓师大会。</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会审议通过的工作报告和各项决议，必将对学校今后发展产生积极而深远的影响。深入学习贯彻学校第二次党代会精神，关系到我校工作的全局和长远发展，对于统一思想、振奋精神、实现学校新的奋斗目标具有十分重要的意义。全校广大党员干部和师生员工要把深入学习贯彻党代会精神作为全校当前和今后一个时期的首要任务，采取各种有效形式认真学习领会党代会精神，不断增强学习宣传和贯彻落实的自觉性、主动性、创造性，把全校上下的思想和行动真正统一到党代会精神上来，统一到努力创建世界一流农业大学的战略发展轨道上来。</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深刻领会学校第二次党代会的基本精神和战略部署</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深入学习贯彻党代会精神，重点要认真组织学好两委会工作报告，广泛宣传大会确定的奋斗目标、发展任务和工作思路，让全校广大党员干部和师生员工对第二次党代会的基本精神、对学校发展的战略谋划和今后工作的部署有完整、清晰、准确的理解，进一步明确“今后应该干什么”、“为什么要这么干”、“应该如何干好”等问题，使之深入人心，成为全校共识。</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深刻领会第二次党代会的主题。</w:t>
      </w:r>
      <w:r>
        <w:rPr>
          <w:rFonts w:ascii="仿宋_GB2312" w:hAnsi="仿宋_GB2312" w:cs="宋体;SimSun" w:eastAsia="仿宋_GB2312"/>
          <w:color w:val="000000"/>
          <w:kern w:val="0"/>
          <w:sz w:val="32"/>
          <w:szCs w:val="32"/>
        </w:rPr>
        <w:t>以邓小平理论和“三个代表”重要思想为指导，深入贯彻落实科学发展观，继续解放思想，深化改革创新，提高质量水平，推动科学发展，团结带领全校广大党员和师生员工，突出产学研紧密结合的办学特色，加快推进世界一流农业大学建设进程。党代会的主题明确了我校建设发展的指导思想、基本要求和奋斗目标，是当前和今后一个时期学校建设发展的总纲。</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深刻领会学校过去五年和合校十年所形成的宝贵经验。</w:t>
      </w:r>
      <w:r>
        <w:rPr>
          <w:rFonts w:ascii="仿宋_GB2312" w:hAnsi="仿宋_GB2312" w:cs="宋体;SimSun" w:eastAsia="仿宋_GB2312"/>
          <w:color w:val="000000"/>
          <w:kern w:val="0"/>
          <w:sz w:val="32"/>
          <w:szCs w:val="32"/>
        </w:rPr>
        <w:t>回顾学校第一次党代会以来五年的各项建设成就和合校十年的改革发展历程，学校有六条基本经验值得深入体会：一是必须坚持解放思想，不断改革创新；二是必须坚持把人才培养作为根本任务和头等大事；三是必须坚持特色发展，走产学研紧密结合办学道路；四是必须坚持以人为本，依靠广大师生办学；五是必须坚持科学发展，加强统筹协调；六是必须坚持加强党的建设，为发展提供坚强政治保障。这是学校十年办学实践经验的高度凝练和概括，是全校师生员工的集体智慧结晶，是推动学校事业不断发展的重要指导原则和宝贵精神财富，我们必须长期坚持并在新的实践中不断丰富和发展。</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深刻领会第二次党代会确定的新的发展战略目标、步骤和思路。</w:t>
      </w:r>
      <w:r>
        <w:rPr>
          <w:rFonts w:ascii="仿宋_GB2312" w:hAnsi="仿宋_GB2312" w:cs="宋体;SimSun" w:eastAsia="仿宋_GB2312"/>
          <w:color w:val="000000"/>
          <w:kern w:val="0"/>
          <w:sz w:val="32"/>
          <w:szCs w:val="32"/>
        </w:rPr>
        <w:t>党代会报告提出，从现在开始到</w:t>
      </w:r>
      <w:r>
        <w:rPr>
          <w:rFonts w:eastAsia="仿宋_GB2312" w:cs="宋体;SimSun" w:ascii="仿宋_GB2312" w:hAnsi="仿宋_GB2312"/>
          <w:color w:val="000000"/>
          <w:kern w:val="0"/>
          <w:sz w:val="32"/>
          <w:szCs w:val="32"/>
        </w:rPr>
        <w:t>2034</w:t>
      </w:r>
      <w:r>
        <w:rPr>
          <w:rFonts w:ascii="仿宋_GB2312" w:hAnsi="仿宋_GB2312" w:cs="宋体;SimSun" w:eastAsia="仿宋_GB2312"/>
          <w:color w:val="000000"/>
          <w:kern w:val="0"/>
          <w:sz w:val="32"/>
          <w:szCs w:val="32"/>
        </w:rPr>
        <w:t>年，也就是建校</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周年，这二十五年是我们必须紧紧抓住并且完全有可能实现新的历史性跨越的重要战略机遇期，面临着科教大发展、农业大发展、杨凌大发展这“三大”历史机遇。在重大的机遇和严峻的挑战面前，我们要审时度势，抢占先机，乘势而上，用更加宽广的视野和更加深远的战略思维来谋划学校的新发展，确立新目标，实现新跨越，进而不断开创高水平大学建设的新局面。这个新的更高的战略目标就是：突出产学研紧密结合办学特色，创建世界一流农业大学。对今后</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的发展，明确提出了“三步走”的战略构想：第一步，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主要是汇聚人才、夯实基础。我们要用</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年时间在产学研结合办学模式的探索中取得重要突破和显著成效。核心办学指标达到国内一流大学水平。第二步，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到</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主要是突出优势、提高水平。初步建成以产学研紧密结合为特色、国际知名的高水平研究型大学。第三步，从</w:t>
      </w:r>
      <w:r>
        <w:rPr>
          <w:rFonts w:eastAsia="仿宋_GB2312" w:cs="宋体;SimSun" w:ascii="仿宋_GB2312" w:hAnsi="仿宋_GB2312"/>
          <w:color w:val="000000"/>
          <w:kern w:val="0"/>
          <w:sz w:val="32"/>
          <w:szCs w:val="32"/>
        </w:rPr>
        <w:t>2026</w:t>
      </w:r>
      <w:r>
        <w:rPr>
          <w:rFonts w:ascii="仿宋_GB2312" w:hAnsi="仿宋_GB2312" w:cs="宋体;SimSun" w:eastAsia="仿宋_GB2312"/>
          <w:color w:val="000000"/>
          <w:kern w:val="0"/>
          <w:sz w:val="32"/>
          <w:szCs w:val="32"/>
        </w:rPr>
        <w:t>年到</w:t>
      </w:r>
      <w:r>
        <w:rPr>
          <w:rFonts w:eastAsia="仿宋_GB2312" w:cs="宋体;SimSun" w:ascii="仿宋_GB2312" w:hAnsi="仿宋_GB2312"/>
          <w:color w:val="000000"/>
          <w:kern w:val="0"/>
          <w:sz w:val="32"/>
          <w:szCs w:val="32"/>
        </w:rPr>
        <w:t>2034</w:t>
      </w:r>
      <w:r>
        <w:rPr>
          <w:rFonts w:ascii="仿宋_GB2312" w:hAnsi="仿宋_GB2312" w:cs="宋体;SimSun" w:eastAsia="仿宋_GB2312"/>
          <w:color w:val="000000"/>
          <w:kern w:val="0"/>
          <w:sz w:val="32"/>
          <w:szCs w:val="32"/>
        </w:rPr>
        <w:t>年，主要是全面突破、整体跨越。全面达到国际公认的研究型大学标准，人才培养质量、科技创新水平和社会服务能力等主要办学指标达到世界一流农业大学水平，学校初步建成产学研紧密结合特色鲜明的世界一流农业大学。实现以上“三步走”的战略目标，最根本的就是要把科学发展观贯穿于创建世界一流农业大学的全过程，树立科学发展理念，采取强有力的科学发展举措，坚持特色建校、质量立校、人才强校、改革兴校、开放办校的发展思路。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开始以后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里，是我们迈入创建世界一流农业大学宏伟历程的开局阶段，是实现“三步走”战略目标的第一步，要按照“汇聚人才、夯实基础”的战略构思，突出抓队伍、提质量、上水平、显特色、创条件、强管理等六方面的战略重点，力争实现新一轮的跨越式发展，为创建世界一流农业大学奠定坚实基础。全校广大师生员工，尤其是各级党员领导干部要充分认识实现战略目标的重要性、艰巨性和挑战性，齐心协力，把智慧和力量凝聚到实现党代会确定的各项任务上来。各单位、各部门要根据各自实际，拿出思路，做好谋划，把学习贯彻党代会精神与当前正在进行的工作结合起来，为建设高水平大学勇挑重担，一步一个脚印，把党代会提出的蓝图变成现实。</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深刻领会第二次党代会关于切实加强学校党建工作的新要求。</w:t>
      </w:r>
      <w:r>
        <w:rPr>
          <w:rFonts w:ascii="仿宋_GB2312" w:hAnsi="仿宋_GB2312" w:cs="宋体;SimSun" w:eastAsia="仿宋_GB2312"/>
          <w:color w:val="000000"/>
          <w:kern w:val="0"/>
          <w:sz w:val="32"/>
          <w:szCs w:val="32"/>
        </w:rPr>
        <w:t>党代会报告提出要从五个方面切实加强学校党的建设：一是加强领导班子和干部队伍建设，全面提高办学治校能力。二是加强党风政风和反腐倡廉建设，树立党员干部的良好形象；同时，中共西北农林科技大学纪律检查委员会的工作报告在全面回顾和认真总结过去五年来纪检监察工作的基础上，进一步明确提出了我校今后一个时期纪检监察工作的主要目标和具体建议。三是加强基层组织建设，不断创新工作思路，切实发挥保障作用。四是加强理论武装和思想教育，努力提高思想政治工作的实效性。五是加强和谐校园建设，大力营造促进发展的良好氛围。全校各级党组织、全体共产党员要充分认识加强和改进党的建设对实现学校事业发展的重要性和迫切性，要认真按照新的要求，积极探索建立符合规律、符合实际、符合学校特色的党建工作新体制、新机制，把我校党建工作提高到一个新水平，以党的建设推动学校事业健康、协调、持续发展。</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认真组织开展学校第二次党代会精神的学习宣传活动</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高度重视，精心部署。</w:t>
      </w:r>
      <w:r>
        <w:rPr>
          <w:rFonts w:ascii="仿宋_GB2312" w:hAnsi="仿宋_GB2312" w:cs="宋体;SimSun" w:eastAsia="仿宋_GB2312"/>
          <w:color w:val="000000"/>
          <w:kern w:val="0"/>
          <w:sz w:val="32"/>
          <w:szCs w:val="32"/>
        </w:rPr>
        <w:t>学校各级党组织要增强政治意识、大局意识、责任意识，围绕主题、把握核心、狠抓落实，认真组织开展好学习贯彻第二次党代会精神的各项活动。各基层党委要明确学习要求，加强组织领导，把学习贯彻党代会精神作为基层党委中心组、领导干部、党员和师生员工学习教育的重要内容，使广大党员干部和师生员工充分了解党代会的精神、自觉贯彻落实党代会精神。特别是各级党员领导干部，要充分发挥好模范表率作用，要带头学习、宣传、贯彻党代会精神。要不断创新形式和途径，加强学习成果的总结、交流、辐射，积极带动和引导全体党员和广大师生员工，在全校范围迅速掀起深入学习贯彻学校第二次党代会精神的热潮。</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联系实际，加强学习。</w:t>
      </w:r>
      <w:r>
        <w:rPr>
          <w:rFonts w:ascii="仿宋_GB2312" w:hAnsi="仿宋_GB2312" w:cs="宋体;SimSun" w:eastAsia="仿宋_GB2312"/>
          <w:color w:val="000000"/>
          <w:kern w:val="0"/>
          <w:sz w:val="32"/>
          <w:szCs w:val="32"/>
        </w:rPr>
        <w:t>深入学习贯彻第二次党代会精神，要紧密联系学校以及各单位的工作实际，坚持学以致用、用以促学，指导实践，推动工作，把党代会精神变成全校上下的实际行动。要进一步明确学校发展的战略目标和各单位的具体工作任务，研讨并提出进一步推动科学发展的新思路、新举措，推动学校各项工作又好又快发展；要不断推进党的思想建设、组织建设、作风建设、制度建设和反腐倡廉建设，为学校事业又好又快发展提供坚强的思想保证、政治保证和组织保证。要与学校</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工作要点结合起来，把学习和领会党代会精神的成效体现在促进工作、推动发展上，为创建产学研紧密结合特色鲜明的世界一流农业大学开好头、起好步。</w:t>
      </w:r>
    </w:p>
    <w:p>
      <w:pPr>
        <w:pStyle w:val="Normal"/>
        <w:widowControl/>
        <w:spacing w:lineRule="exact" w:line="580"/>
        <w:ind w:firstLine="643"/>
        <w:jc w:val="left"/>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广泛宣传，营造氛围。</w:t>
      </w:r>
      <w:r>
        <w:rPr>
          <w:rFonts w:ascii="仿宋_GB2312" w:hAnsi="仿宋_GB2312" w:cs="宋体;SimSun" w:eastAsia="仿宋_GB2312"/>
          <w:color w:val="000000"/>
          <w:kern w:val="0"/>
          <w:sz w:val="32"/>
          <w:szCs w:val="32"/>
        </w:rPr>
        <w:t>校报、网络、电视、广播、宣传栏等校园媒体要加大宣传力度，集中展示交流各基层单位学习贯彻第二次党代会精神的动态新闻、学习体会和在学习过程中解决实际问题的新成效、新进展，充分挖掘、积极推介在学习过程中的新经验、好典型，努力营造浓厚的舆论宣传氛围。有关单位和个人也要积极加强理论研究，围绕高等教育发展规律、高水平大学建设、办学特色等问题开展思考和研讨，争取推出一批高水平、有特色、重实效的理论成果，深入推动把党代会提出的战略部署和各项任务落到实处。</w:t>
      </w:r>
    </w:p>
    <w:p>
      <w:pPr>
        <w:pStyle w:val="Normal"/>
        <w:widowControl/>
        <w:spacing w:lineRule="exact" w:line="580"/>
        <w:ind w:firstLine="643"/>
        <w:jc w:val="left"/>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集中精力，抓好落实。</w:t>
      </w:r>
      <w:r>
        <w:rPr>
          <w:rFonts w:ascii="仿宋_GB2312" w:hAnsi="仿宋_GB2312" w:cs="宋体;SimSun" w:eastAsia="仿宋_GB2312"/>
          <w:color w:val="000000"/>
          <w:kern w:val="0"/>
          <w:sz w:val="32"/>
          <w:szCs w:val="32"/>
        </w:rPr>
        <w:t>校党委要求各基层党委、党总支、直属党支部利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两个月时间，集中组织开展学习贯彻第二次党代会精神活动，要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各自开展学习活动的工作计划（力求简明扼要，</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字以内）报校党委宣传部，并及时反馈学习讨论情况。校党委将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对全校学习贯彻党代会精神情况进行总结。</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宋体;SimSun" w:hAnsi="宋体;SimSun" w:cs="宋体;SimSun"/>
          <w:kern w:val="0"/>
          <w:sz w:val="24"/>
        </w:rPr>
      </w:pPr>
      <w:r>
        <w:rPr>
          <w:rFonts w:ascii="仿宋_GB2312" w:hAnsi="仿宋_GB2312" w:cs="宋体;SimSun" w:eastAsia="仿宋_GB2312"/>
          <w:kern w:val="0"/>
          <w:sz w:val="32"/>
          <w:szCs w:val="32"/>
        </w:rPr>
        <w:t>中共西北农林科技大学委员会</w:t>
      </w:r>
    </w:p>
    <w:p>
      <w:pPr>
        <w:pStyle w:val="Normal"/>
        <w:widowControl/>
        <w:jc w:val="right"/>
        <w:rPr>
          <w:rFonts w:ascii="宋体;SimSun" w:hAnsi="宋体;SimSun" w:cs="宋体;SimSun"/>
          <w:kern w:val="0"/>
          <w:sz w:val="24"/>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p>
      <w:pPr>
        <w:pStyle w:val="Normal"/>
        <w:widowControl/>
        <w:jc w:val="left"/>
        <w:rPr>
          <w:rFonts w:ascii="宋体;SimSun" w:hAnsi="宋体;SimSun" w:cs="宋体;SimSun"/>
          <w:kern w:val="0"/>
          <w:sz w:val="32"/>
          <w:szCs w:val="32"/>
        </w:rPr>
      </w:pPr>
      <w:r>
        <w:rPr>
          <w:rFonts w:ascii="黑体;SimHei" w:hAnsi="黑体;SimHei" w:cs="宋体;SimSun" w:eastAsia="黑体;SimHei"/>
          <w:kern w:val="0"/>
          <w:sz w:val="32"/>
          <w:szCs w:val="32"/>
        </w:rPr>
        <w:t>抄  发：</w:t>
      </w:r>
      <w:r>
        <w:rPr>
          <w:rFonts w:ascii="仿宋_GB2312" w:hAnsi="仿宋_GB2312" w:cs="宋体;SimSun" w:eastAsia="仿宋_GB2312"/>
          <w:kern w:val="0"/>
          <w:sz w:val="32"/>
          <w:szCs w:val="32"/>
        </w:rPr>
        <w:t> </w:t>
      </w:r>
    </w:p>
    <w:p>
      <w:pPr>
        <w:pStyle w:val="Normal"/>
        <w:widowControl/>
        <w:jc w:val="left"/>
        <w:rPr>
          <w:rFonts w:ascii="宋体;SimSun" w:hAnsi="宋体;SimSun" w:cs="宋体;SimSun"/>
          <w:kern w:val="0"/>
          <w:sz w:val="24"/>
        </w:rPr>
      </w:pPr>
      <w:r>
        <w:rPr>
          <w:rFonts w:ascii="仿宋_GB2312" w:hAnsi="仿宋_GB2312" w:cs="宋体;SimSun" w:eastAsia="仿宋_GB2312"/>
          <w:kern w:val="0"/>
          <w:sz w:val="32"/>
          <w:szCs w:val="32"/>
        </w:rPr>
        <w:t>西北农林科技大学党委办公室</w:t>
      </w:r>
      <w:r>
        <w:rPr>
          <w:rFonts w:ascii="宋体;SimSun" w:hAnsi="宋体;SimSun" w:cs="宋体;SimSun"/>
          <w:kern w:val="0"/>
          <w:sz w:val="24"/>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日发</w:t>
      </w:r>
    </w:p>
    <w:p>
      <w:pPr>
        <w:pStyle w:val="Normal"/>
        <w:widowControl/>
        <w:jc w:val="left"/>
        <w:rPr/>
      </w:pPr>
      <w:r>
        <w:rPr>
          <w:rFonts w:ascii="仿宋_GB2312" w:hAnsi="仿宋_GB2312" w:cs="宋体;SimSun" w:eastAsia="仿宋_GB2312"/>
          <w:kern w:val="0"/>
          <w:sz w:val="32"/>
          <w:szCs w:val="32"/>
        </w:rPr>
        <w:t>校   对：姜转宏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打  印：郭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20:00Z</dcterms:created>
  <dc:creator>番茄花园</dc:creator>
  <dc:description/>
  <cp:keywords/>
  <dc:language>en-US</dc:language>
  <cp:lastModifiedBy>番茄花园</cp:lastModifiedBy>
  <dcterms:modified xsi:type="dcterms:W3CDTF">2010-03-18T08:29:00Z</dcterms:modified>
  <cp:revision>1</cp:revision>
  <dc:subject/>
  <dc:title>中共西北农林科技大学委员会文件</dc:title>
</cp:coreProperties>
</file>