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一：“科学出版社普通高等教育‘十二五’规划教材”申报指南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（本科部分）</w:t>
      </w:r>
    </w:p>
    <w:tbl>
      <w:tblPr>
        <w:tblW w:w="94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0"/>
        <w:gridCol w:w="3360"/>
        <w:gridCol w:w="1180"/>
        <w:gridCol w:w="3760"/>
      </w:tblGrid>
      <w:tr>
        <w:trPr>
          <w:trHeight w:val="3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一部分：全校性公共平台课（含素质教育课）</w:t>
            </w:r>
          </w:p>
        </w:tc>
      </w:tr>
      <w:tr>
        <w:trPr>
          <w:trHeight w:val="3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1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思想道德修养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6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女性学</w:t>
            </w:r>
            <w:r>
              <w:rPr>
                <w:b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2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7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酒文化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婚姻、爱情、家庭与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关系理论与实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宪政与人权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逻辑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律经济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佛教文化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理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诗歌导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关心理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方艺术思潮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商务礼仪</w:t>
            </w:r>
            <w:r>
              <w:rPr>
                <w:b/>
              </w:rPr>
              <w:t>/</w:t>
            </w:r>
            <w:r>
              <w:rPr>
                <w:b/>
              </w:rPr>
              <w:t>社交礼仪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</w:t>
            </w:r>
            <w:r>
              <w:rPr/>
              <w:t>0</w:t>
            </w:r>
            <w:r>
              <w:rPr/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文写作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容与医学保健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影视基础与影视鉴赏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响乐鉴赏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</w:t>
            </w:r>
            <w:r>
              <w:rPr/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民俗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领导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西方文化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代世界经济与政治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众传播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哲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演讲艺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技史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美国文化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1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创造学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文化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仿生与思维创新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与艺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纳米材料与新材料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智能机器人概论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生命科学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点环境问题与探讨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生物技术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与健康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文化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治疗与健康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办公自动化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神奇的人体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页多媒体设计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理饮食与健康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检索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2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妆品学概论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通讯技术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文科数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地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2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文科物理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明天文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2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创意产业经济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人力资源管理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WTO</w:t>
            </w:r>
            <w:r>
              <w:rPr>
                <w:b/>
              </w:rPr>
              <w:t>与中国经济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术经济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国际金融概览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经济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管理学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金融理财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基础会计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309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大学语文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职业规划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大学体育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就业指南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军事理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创业教程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生入学教育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驾驶技术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b/>
              </w:rPr>
              <w:t>大学生心理与生理健康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</w:t>
            </w:r>
            <w:r>
              <w:rPr/>
              <w:t>0</w:t>
            </w:r>
            <w:r>
              <w:rPr/>
              <w:t>0</w:t>
            </w:r>
            <w:r>
              <w:rPr/>
              <w:t>4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二部分：数学、统计与物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中宋;Batang"/>
                <w:b/>
                <w:b/>
                <w:i/>
                <w:i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数学类、信息与计算科学类、统计学类、物理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控制论基础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等代数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分析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解析几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离散数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数与几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数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建模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科数学分析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变函数与泛函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积分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常微分方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线性代数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物理方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概率论与数理统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分几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史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象代数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变函数与积分变换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拓扑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复变函数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物理方法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教育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学计算方法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论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应用数学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计算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2</w:t>
            </w:r>
            <w:r>
              <w:rPr/>
              <w:t>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筹学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优化方法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值计算方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图形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分方程数值解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密码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与编码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0701</w:t>
            </w:r>
            <w:r>
              <w:rPr/>
              <w:t>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学模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运筹与优化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抽样调查（技术）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统计方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统计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07151</w:t>
            </w:r>
            <w:r>
              <w:rPr/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理统计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随机过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量经济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间序列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民经济统计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多元统计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企业经营统计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计算与软件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证券投资分析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设计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币与金融统计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5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用回归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07151</w:t>
            </w:r>
            <w:r>
              <w:rPr/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物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动力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物理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量子力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代物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物理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力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代物理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体物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学物理教学法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</w:t>
            </w:r>
            <w:r>
              <w:rPr/>
              <w:t>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力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近代物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</w:t>
            </w:r>
            <w:r>
              <w:rPr/>
              <w:t>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物理概论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物理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</w:t>
            </w:r>
            <w:r>
              <w:rPr/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2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力学与统计物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部分：化学化工与环境类</w:t>
            </w:r>
          </w:p>
          <w:p>
            <w:pPr>
              <w:pStyle w:val="Normal"/>
              <w:jc w:val="center"/>
              <w:rPr>
                <w:rFonts w:ascii="华文中宋;Batang" w:hAnsi="华文中宋;Batang" w:eastAsia="华文中宋;Batang" w:cs="华文中宋;Batan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化学类、化工与制药类、环境科学类、环境工程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机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机分析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谱学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工程基础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化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绿色化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成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基础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机合成化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化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与健康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物理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与社会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析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3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与环境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与制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化工导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精细有机合成化学与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仪表及自动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反应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工业催化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热力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化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传递过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药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离过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物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工过程分析与合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药剂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设计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工艺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安全工程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工程原理与设备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化学过程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药工程专业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基础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剂工程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学工程与工艺专业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12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合成反应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用生态工程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土壤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污染控制原理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进化生态学</w:t>
            </w:r>
            <w:r>
              <w:rPr>
                <w:b/>
              </w:rPr>
              <w:t>*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影响评价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生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生态学导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业生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经济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资源生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管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环境规划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教育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系统管理与规划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理信息系统在环境科学中的应用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毒理学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与资源保护法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1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监测与评价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污染控制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气污染控制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风险评价及管理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微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气溶胶科学与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清洁生产与循环经济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体废物处置与资源化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与环境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性污染与防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环境保护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规划与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影响评价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信息系统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监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下水污染控制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保护与可持续发展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0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工程设备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四部分：地学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地球物理学类与地质学类、地球科学类、大气科学类、地矿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学类与地质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科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沉积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晶体光学与岩石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勘察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质技能与数字地球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生物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bi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球信息科学导论</w:t>
            </w:r>
            <w:r>
              <w:rPr/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aeoecolog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物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l Geosystem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浆岩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油气盆地地质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气有机地球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产资源经济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地球物理勘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纪地质与黄土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6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石物理化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地理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文学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自然地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口地理学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图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环境演变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感概论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然地理学研究方法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理信息系统概论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旅游规划原理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地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图学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经济地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感概论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界地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感技术应用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世界经济地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遥感图像解析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象学与气候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理信息系统工程</w:t>
            </w:r>
            <w:r>
              <w:rPr/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球概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72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理信息系统应用</w:t>
            </w:r>
            <w:r>
              <w:rPr/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气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气分析和实验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气候学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气候学基础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科学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气探测基础与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物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期气候预测基础实习教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气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天气学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海洋气象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值天气预报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气象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气象学基础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9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气学分析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矿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体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重磁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地质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电法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设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地震勘探及数据处理与综合解释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进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物加工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钻凿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矿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岩土工程施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在矿物加工中的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产资源地质学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勘查理论与方法</w:t>
            </w:r>
            <w:r>
              <w:rPr/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炭加工利用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综合勘查技术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石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业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矿井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矿系统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矿产资源评价与管理</w:t>
            </w:r>
            <w:r>
              <w:rPr/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矿井通风与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油气地质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工程概论</w:t>
            </w:r>
            <w:r>
              <w:rPr/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080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含油气盆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五部分：生命科学与农林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生物科学类、生物工程类、生物医学工程类、食品科学与工程类、农业工程类、植物生产类、草业科学类、森林资源类、环境生态类、动物生产类、动物医学类、基础医学类、药学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子生物学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生物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疫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免疫学实验技术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动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动物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生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育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组织学与解剖学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育生物学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解剖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毒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及动物生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进化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生理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信息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生物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蛋白质组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生物技术导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化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因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生物化学与分子生物学综合大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基因工程操作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生物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培养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遗传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学导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遗传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命科学导论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物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生物学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安全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2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分子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044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学生物学教学论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酶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物质分离工程实验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酵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工程设备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酵工程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谢工程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8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物质分离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医学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工程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医学成像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仪器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材料与组织工程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疗信息系统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30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生理学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质量与安全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物性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生物技术导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基因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发酵工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基因食品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机械与设备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安全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工厂设计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原料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安全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文化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标准与法规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营销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科学与工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41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品化学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工程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系统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机械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确农业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农业装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节水农业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机经营与使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图像处理与分析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质能源与废弃物资源利用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9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制论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业工程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材保护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产化工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质材料环境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材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质复合材料工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工规划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板生产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重运输机械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0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木材干燥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201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控制及其在林业中的应用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病害生物防治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育种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资源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种质资源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昆虫学及实验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栽培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农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产品贮藏运销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物生产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园艺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育种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生物技术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学通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研究法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生理生化实验原理和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育种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生物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病毒学导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植物育种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线虫学基础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景观生态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食用菌栽培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植物分类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物栽培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施农业环境工程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花卉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业园区规划与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学果树栽培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施园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艺学蔬菜栽培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种子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病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牧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昆虫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品质量检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林草坪与地被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生产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科学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种子经营管理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工程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坪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植物种质资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资源植物开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牧草饲料加工与贮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保护学实验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环境监测与评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设计与建造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业科学实验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地生态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2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草原野生动物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森林资源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森林培育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遥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林木遗传育种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业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业生物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森林保护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森林土壤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林栽培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城市森林生态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资源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树木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憩地环境保护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森林病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保护区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田防护林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31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森林文化与森林美学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生态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壤改良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学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生物遗传育种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治沙原理与技术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型肥料生产原理与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干旱区植被建设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验设计及统计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源环境科学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绿地规划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壤农化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设计初步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植物营养与施肥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风景名胜区规划原理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肥料研制与加工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工程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调查与制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无公害农业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与评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5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园林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壤肥料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艺术原理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物施肥原理与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景观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土壤侵蚀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树木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土保持工程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花卉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生态环境监测</w:t>
            </w:r>
            <w:r>
              <w:rPr>
                <w:b/>
              </w:rPr>
              <w:t>*</w:t>
            </w:r>
            <w:r>
              <w:rPr>
                <w:b/>
              </w:rPr>
              <w:t xml:space="preserve">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观赏植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策划与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花卉应用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态工程监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种植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土保持方案编制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盆景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土保持制图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花艺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农林复合技术与经营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花卉品种分类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水土保持规划</w:t>
            </w:r>
            <w:r>
              <w:rPr>
                <w:b/>
              </w:rPr>
              <w:t>*</w:t>
            </w:r>
            <w:r>
              <w:rPr>
                <w:b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计算机辅助设计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草场经营与牧草栽培</w:t>
            </w:r>
            <w:r>
              <w:rPr>
                <w:b/>
              </w:rPr>
              <w:t>*</w:t>
            </w:r>
            <w:r>
              <w:rPr>
                <w:b/>
              </w:rPr>
              <w:t xml:space="preserve">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植物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4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文及水资源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生产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饲料学教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产品安全生产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营养学教程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水产动物营养与饲料加工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饲料分析与质量检测技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鱼类生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饲料加工工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地生态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遗传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牧草种籽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育种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地保护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繁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草地资源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5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畜环境卫生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解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性食品卫生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家畜解剖学及组织胚胎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公共卫生与健康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组织学及胚胎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畜共患病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生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畜禽传染病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生物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兽医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免疫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内科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药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产科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微生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外科与外科手术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病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临床诊断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10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兽医寄生虫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906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物医学概论</w:t>
            </w:r>
            <w:r>
              <w:rPr>
                <w:b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医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理生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建模与仿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免疫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健康教育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心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细胞的化学与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心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合人体生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行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信息与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决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原生物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沟通技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医学导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学伦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解剖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统解剖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组织胚胎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断面解剖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胚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形态科学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剂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制药工程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分析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物治疗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然药物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学概论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制药工艺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合物光谱解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制药工艺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理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药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毒理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物技术制药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事管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008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药物设计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六部分：工科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材料类、机械类、仪器仪表类、能源动力类、电气信息类、计算机类、力学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科学研究与测试方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结构表征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性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合成原理及工艺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反应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工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成型加工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工艺与设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工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设计与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非金属材料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科学与工程导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基复合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纳米材料导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用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工程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然高分子材料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能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表征与测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深加工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实验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物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材料与工程专业实验教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共混改性原理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2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科学与工程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工程概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成形基本原理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造实习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系统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造概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机界面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造实习系列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史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原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业设计模型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传统器物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</w:t>
            </w:r>
            <w:r>
              <w:rPr>
                <w:b/>
              </w:rPr>
              <w:t>CAD</w:t>
            </w:r>
            <w:r>
              <w:rPr>
                <w:b/>
              </w:rPr>
              <w:t>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示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创新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4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包装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工程控制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具与灯具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控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设计表达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工程测试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流体机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液压与气压传动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控制技术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传动控制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材料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互换性与测量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容器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工实习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成套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造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份体力学与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基础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机械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工程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原理与设备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成型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工设备设计指导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理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装备与控制工程专业英语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汽车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程输送机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电一体化系统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具制造工艺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造装备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具</w:t>
            </w:r>
            <w:r>
              <w:rPr>
                <w:b/>
              </w:rPr>
              <w:t>CAD</w:t>
            </w:r>
            <w:r>
              <w:rPr>
                <w:b/>
              </w:rPr>
              <w:t>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米材料与制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机械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基复合材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成形方法及质量控制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法几何及土木工程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平衡凝固理论与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法几何及水利工程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进材料及特种液态成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设备及自动化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绘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属塑性成形工艺及模具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学基础教程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属液态成形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学应用教程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设备及工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图学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塑料成形工艺及模具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化工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成形</w:t>
            </w:r>
            <w:r>
              <w:rPr/>
              <w:t>CAD/CA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园林工程制图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连接原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图学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3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连接技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仪表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感器原理与应用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仪表与系统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控电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虚拟仪器设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光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控总线与仪器通信技术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精密机械设计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可靠性与质量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试理论与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智能理论与智能仪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测量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测试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仪器控制理论与应用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图像采集与处理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误差理论与数据处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兼容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控信号分析与处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嵌入式系统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测控仪器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42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纳检测技术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动力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热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经济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传热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热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动机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工程热力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原理与装置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热工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机械现代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能源概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化设计与有限元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工流体力学引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空调系统的自动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流科学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工程原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能与动力工程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工程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环境系统工程概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物理数值计算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体输送及控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反应堆热工分析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实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应堆热工流体数值模拟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与低温测试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电子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温制冷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医学仪器与方法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通空调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辐射探测与防护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基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离辐射防护和辐射安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源与动力装置</w:t>
            </w:r>
            <w:r>
              <w:rPr/>
              <w:t>CAD</w:t>
            </w:r>
            <w:r>
              <w:rPr/>
              <w:t>技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伽玛能谱分析技术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5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计算机控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信息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工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</w:t>
            </w:r>
            <w:r>
              <w:rPr>
                <w:b/>
              </w:rPr>
              <w:t>设计原理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路理论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化学科概论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路分析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动控制原理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控制理论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场与电磁波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控制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拟电子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拖动与运动控制系统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电子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模式识别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低频电子线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机系统与接口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09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频电子线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检测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电路逻辑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4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控制系统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电路设计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工智能及其应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与系统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嵌入式系统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号分析与处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虚拟技术与应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工学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测控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路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系统辨识与建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技术基础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网络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线路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信息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场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控制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路与模拟电子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体运动学及机器人控制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电子线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控制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原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机学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论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电子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信网理论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型计算机原理及应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软件工程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工程概论 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波电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系统分析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信号处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系统继电保护 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通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电压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纤通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器理论基础及应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2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卫星通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绝缘技术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波技术与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网络及通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微机原理与接口技术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拖动自动控制系统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集成电路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气测试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音视频原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磁兼容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光波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控制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通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机及拖动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A</w:t>
            </w:r>
            <w:r>
              <w:rPr>
                <w:b/>
              </w:rPr>
              <w:t>技术与实验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供电技术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通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微特电机原理及应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字图像处理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仿真技术及</w:t>
            </w:r>
            <w:r>
              <w:rPr/>
              <w:t>CAD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络概论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1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力系统工程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学计算机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设计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ual Basic </w:t>
            </w:r>
            <w:r>
              <w:rPr>
                <w:b/>
              </w:rPr>
              <w:t>程序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网页设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程序设计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多媒体技术应用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++ </w:t>
            </w:r>
            <w:r>
              <w:rPr>
                <w:b/>
              </w:rPr>
              <w:t>程序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6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信息处理基础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va</w:t>
            </w:r>
            <w:r>
              <w:rPr>
                <w:b/>
              </w:rPr>
              <w:t>程序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绘谱设计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网络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频编辑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据库技术及应用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音序制作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软件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字化录音基础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硬件技术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艺术概论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片机原理及应用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平面计算机辅助设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算机辅助设计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维计算机辅助设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序设计基础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062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动画计算机辅助设计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论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工程力学实验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材料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结构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程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与结构振动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建筑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性力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流体力学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力学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力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8171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系统计算动力学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七部分：经济管理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含经济学类、管理科学与工程类、工商管理类、公共管理类）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宏观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金融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微观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理论与政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实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世界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贸易函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商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展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金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业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结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制度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贸易谈判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币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货物贸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业组织理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服务贸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法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技术贸易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理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税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用数量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商务礼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博弈论与经济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济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货币银行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思想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市场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方经济学说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投资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国经济理论与实践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4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财政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4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险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收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4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央银行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税收筹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4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业银行经营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2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2014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金融监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与工程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筹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系统技术概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决策理论与方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系统分析与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测理论与方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结构与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系统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对象的程序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统建模与仿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据库技术与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用统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算机网络技术及应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管理概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础工业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管理理论与方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0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因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合同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质量管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2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估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生产运作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设项目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国际工程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施规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施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先进制造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开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信息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管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房地产市场营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策支持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业管理概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务智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程招投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系统模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1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设法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类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行为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绩效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战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薪酬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企业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测评与选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跨国经营战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运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劳动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创业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业生涯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8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研究与开发管理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8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工招聘与配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风险投资运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员工关系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管理控制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学概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连锁经营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心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规划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沟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营销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技能与工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心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场营销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游地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消费者行为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饭店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销调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景区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广告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旅行社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1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渠道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6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运营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全球市场营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法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营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支付结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营销策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实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网络营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服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关系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物流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营利组织营销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网上创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共关系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案例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零售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商务网站规划、设计与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2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商品流通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7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供应链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础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战略与运作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级财务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系统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财务会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信息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计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经济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报表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工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会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物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本会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企业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制度设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系统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3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府与非营利组织会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8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网络规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计信息系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0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运输与配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会专业英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1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系统建模与仿真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通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电子商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务分析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第三方物流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级财务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采购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财务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成本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纳税筹划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流自动化技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部控制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金融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评估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4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投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9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风险管理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25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力资源管理概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管理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学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法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籍管理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政策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利用规划学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行政学</w:t>
            </w:r>
            <w:r>
              <w:rPr>
                <w:b/>
              </w:rPr>
              <w:t>/</w:t>
            </w:r>
            <w:r>
              <w:rPr>
                <w:b/>
              </w:rPr>
              <w:t>行政管理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动产估价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比较政府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  <w:r>
              <w:rPr/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经济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学原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管理研究方法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部门人力资源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当代中国政府与政治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管理信息系统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行政法学</w:t>
            </w:r>
            <w:r>
              <w:rPr>
                <w:b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事业管理概论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</w:t>
            </w: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城市管理学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共组织财务管理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B1103</w:t>
            </w:r>
            <w:r>
              <w:rPr/>
              <w:t>2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政务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动经济学</w:t>
            </w:r>
            <w:r>
              <w:rPr>
                <w:b/>
              </w:rPr>
              <w:t>/</w:t>
            </w:r>
            <w:r>
              <w:rPr>
                <w:b/>
              </w:rPr>
              <w:t>劳动关系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1103</w:t>
            </w:r>
            <w:r>
              <w:rPr/>
              <w:t>2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劳动与社会保障法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保障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1103</w:t>
            </w:r>
            <w:r>
              <w:rPr/>
              <w:t>2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福利与社会救济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保险学</w:t>
            </w:r>
            <w:r>
              <w:rPr>
                <w:b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1103</w:t>
            </w:r>
            <w:r>
              <w:rPr/>
              <w:t>2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保障基金管理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经济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B1103</w:t>
            </w:r>
            <w:r>
              <w:rPr/>
              <w:t>2</w:t>
            </w:r>
            <w:r>
              <w:rPr/>
              <w:t>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社会保障国际比较</w:t>
            </w:r>
            <w:r>
              <w:rPr>
                <w:b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103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资源学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八部分：法学类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南号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理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房地产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宪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合同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宪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知识产权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权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环境与资源保护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行政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劳动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刑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刑事诉讼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英美刑法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刑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诉讼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8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事诉讼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法总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权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私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同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经济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婚姻家庭继承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2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际税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经济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3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法制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商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4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外国法制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司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5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国法律思想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券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6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西方法律思想史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仲裁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7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司法文书写作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财税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8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律师与公证制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融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39</w:t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证据法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03012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保险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*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635" w:bottom="96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2:42:00Z</dcterms:created>
  <dc:creator>djq</dc:creator>
  <dc:description/>
  <cp:keywords/>
  <dc:language>en-US</dc:language>
  <cp:lastModifiedBy>liujl</cp:lastModifiedBy>
  <cp:lastPrinted>2010-03-16T09:28:00Z</cp:lastPrinted>
  <dcterms:modified xsi:type="dcterms:W3CDTF">2010-03-17T09:46:00Z</dcterms:modified>
  <cp:revision>23</cp:revision>
  <dc:subject/>
  <dc:title>附件一：普通高等教育“十一五”国家级教材规划申报指南（本科部分）</dc:title>
</cp:coreProperties>
</file>