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北农林科技大学教师进修申请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1080"/>
        <w:gridCol w:w="1080"/>
        <w:gridCol w:w="900"/>
        <w:gridCol w:w="90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专业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拟进修学校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6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进修课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进修时间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教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研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室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2"/>
              </w:rPr>
              <w:t>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</w:t>
            </w:r>
          </w:p>
        </w:tc>
      </w:tr>
      <w:tr>
        <w:trPr>
          <w:trHeight w:val="18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2"/>
              </w:rPr>
              <w:t>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ind w:first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导签字：                        （盖章）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ind w:first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导签字：                        （盖章）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" w:hAnsi="Lucida Sans" w:eastAsia="宋体;SimSun" w:cs="Lucida Sans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28:00Z</dcterms:created>
  <dc:creator>USER</dc:creator>
  <dc:description/>
  <cp:keywords/>
  <dc:language>en-US</dc:language>
  <cp:lastModifiedBy>USER</cp:lastModifiedBy>
  <dcterms:modified xsi:type="dcterms:W3CDTF">2008-12-02T09:29:00Z</dcterms:modified>
  <cp:revision>1</cp:revision>
  <dc:subject/>
  <dc:title>西北农林科技大学教师进修申请表</dc:title>
</cp:coreProperties>
</file>