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暑期教职工休养活动名额分配表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22"/>
        <w:gridCol w:w="2460"/>
        <w:gridCol w:w="1424"/>
      </w:tblGrid>
      <w:tr>
        <w:trPr>
          <w:trHeight w:val="42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部门工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名 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部门工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名 额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农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理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植保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管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园艺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文学院、思政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动科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语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动医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成教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林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图书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建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场站管理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后勤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信息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产经营公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食品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人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葡萄酒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水保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命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医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8:00Z</dcterms:created>
  <dc:creator>User</dc:creator>
  <dc:description/>
  <cp:keywords/>
  <dc:language>en-US</dc:language>
  <cp:lastModifiedBy>User</cp:lastModifiedBy>
  <dcterms:modified xsi:type="dcterms:W3CDTF">2010-06-21T07:59:00Z</dcterms:modified>
  <cp:revision>1</cp:revision>
  <dc:subject/>
  <dc:title>附件1</dc:title>
</cp:coreProperties>
</file>