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西北农林科技大学第二期“千门课程上网工程”培训安排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3119"/>
      </w:tblGrid>
      <w:tr>
        <w:trPr>
          <w:trHeight w:val="6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时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训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周星期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学院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周星期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保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植保学院二号楼二层机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四周星期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农学院、园艺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四周星期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科学院，动医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周星期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周星期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周星期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周星期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周星期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学院、葡萄酒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六周星期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周星期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环学院学院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七周星期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学院、思政部、体育部、图书馆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周星期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管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八周星期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30-17: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系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校区数字化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7:00Z</dcterms:created>
  <dc:creator>anfd</dc:creator>
  <dc:description/>
  <cp:keywords/>
  <dc:language>en-US</dc:language>
  <cp:lastModifiedBy>anfd</cp:lastModifiedBy>
  <dcterms:modified xsi:type="dcterms:W3CDTF">2011-03-02T09:10:00Z</dcterms:modified>
  <cp:revision>3</cp:revision>
  <dc:subject/>
  <dc:title/>
</cp:coreProperties>
</file>