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首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/>
          <w:b/>
          <w:kern w:val="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422"/>
        <w:gridCol w:w="180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政治与文化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小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阎步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薪火传承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中国传统哲学通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志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中国化的百年流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向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代哲学热点问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臧峰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心理健康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富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农业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与健康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计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古名月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爱因斯坦到霍金的宇宙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/>
                <w:kern w:val="0"/>
                <w:sz w:val="24"/>
              </w:rPr>
              <w:t>历史与环保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雪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民族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妇女史专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蒙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系统与安全对抗理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光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演讲与口才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小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航天概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大名著导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与社会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光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文化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北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学与中国管理艺术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新波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哲学通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正聿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传统处世智慧概说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德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改变世界的机器——汽车科技发展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袁兆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邓伟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振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建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忠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杨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病的预防与治疗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先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心理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庞维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次世界大战起源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寅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信息图示设计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余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戏曲史话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廷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阳明心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与社会进步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志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赵新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识宇宙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守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瓷艺术鉴赏与制作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书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审美文化史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廖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小舒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希腊文明的兴衰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思想智慧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齐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智能</w:t>
            </w:r>
            <w:r>
              <w:rPr>
                <w:rFonts w:eastAsia="仿宋_GB2312"/>
                <w:kern w:val="0"/>
                <w:sz w:val="24"/>
              </w:rPr>
              <w:t>PK</w:t>
            </w:r>
            <w:r>
              <w:rPr>
                <w:rFonts w:eastAsia="仿宋_GB2312"/>
                <w:kern w:val="0"/>
                <w:sz w:val="24"/>
              </w:rPr>
              <w:t>人类智能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自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丽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体解剖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学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卢大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礼仪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涤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收与我们的生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宏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建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张艳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觉文化批评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传承与建筑创新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镜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交响音乐的世界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诗歌艺术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公共生活与社会公德修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阎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科技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心理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小宁</w:t>
            </w:r>
          </w:p>
        </w:tc>
      </w:tr>
    </w:tbl>
    <w:p>
      <w:pPr>
        <w:pStyle w:val="Normal"/>
        <w:snapToGrid w:val="false"/>
        <w:spacing w:lineRule="exact" w:line="540" w:before="280" w:after="280"/>
        <w:ind w:right="-105" w:firstLine="64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sz w:val="24"/>
          <w:szCs w:val="32"/>
        </w:rPr>
        <w:t>年度精品视频公开课第二批建设选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片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锦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凡生活中的深沉智慧—辩证唯物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博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臣、毛宝华、邵春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史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磊山、何世伟、韩宝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速铁路纵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磊、张星臣、杨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与科技强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良、石志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化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技术与人类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天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石油科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广弟、陈小宏、李根生、徐春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丹平、程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雕与玉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颖、余晓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小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波尔多到新世界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葡萄酒礼仪与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会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名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燕、张启翔、于晓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人憧憬而困惑的生态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耕、林震、徐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医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闻问切话中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旭、赵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宙中的新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香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俄罗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桂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政法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智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竹、李虎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儒释道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路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气动造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建保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水处理新理论与新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永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究竟是什么？—科学本性的哲学与社会学探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伟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动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盛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戏剧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话剧精品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美术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基础之色彩训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天雄、李荣林、贺羽、康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器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静芳、张伯瑜、吴晓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音乐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志刚、周耀群、修子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青年政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性精神与批判性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振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剧经典剧目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龙、李丽萍、张晶、张尧、舒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富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奇的光—激光与光电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建铨、杨天新、胡明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漫谈—发明与启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宜灵、刘俊吉、马军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技术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征、陈野、张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价值提升的艺术—工程造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贻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化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延吉、赵新强、薛伟、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生价值观与人才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学技术应用与司法公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丛斌、马春玲、李淑瑾、倪志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活与大学生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树青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力量与智慧的延伸—物料搬运装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格宁、文豪、张亮有、陶元芳、孟文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机体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常生、赫晓燕、贺俊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启发的生物学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古族民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敖其、扎格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宇宙到夸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技术与工程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的“心脏”—船舶动力装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桂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球卫星导航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淑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细胞基础与临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饮水与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慢性病与社区护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白山特色植物资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洪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财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剖析当代资本主义社会的利器—马克思主义经济理论介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冬林、丁堡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建筑的创新情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洪元、孙澄、邵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导航—茫茫大海的指路明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程建华、赵玉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流体中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亮、李云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的魅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奎良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石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庆精神创新与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玉玲、杨晓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与绘画艺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世纪的工程人才：知识、能力和素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西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常见肿瘤的预防和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眼病的预防与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医内科学的历史以及现代生活方式带来的健康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近代文学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晶华、高洁、徐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味物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颖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理解中国人的心理与行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学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绿色交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与科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乐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病治疗和药物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启冬、徐云根、江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监管与用药安全—生活中的医药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蓉、陈永法、丁锦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时空中的璀璨明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器装备概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军堂、周克栋、张相炎、李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如、刘嘉茵、韩群颖、周作民、韩素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伦理思想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象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燕、杨春瑰、李忠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生活中的法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曙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纺织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勇、祝成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科技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绘画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颖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肥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新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善林、吴慈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昆艺术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创新能力开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护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魅力中国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宛晓春、夏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人文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小鹰、张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科学女王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传喜、黄先玖、尹建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汉语与社会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阳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创造美好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义旺、吴芳英、王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十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性健康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保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华东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边的物理化学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天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海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芹、赵栋梁、杨波、陈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的结构与功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廷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人类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马相如与卓文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文化之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之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距离我们有多远—外科名家谈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孝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材料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德生、李世普、傅正义、赵修建、刘韩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经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传生、蔡新民、彭斯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武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人形机器人设计与制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忠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与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凑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俗文化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洪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吃的思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批评的方法和实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亚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神奇的民族医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之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常见疾病防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庆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生理功能的探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自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的力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人可、谢军、胡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的生活震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智、郑采星、陈曙光、文利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逻辑学导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鞠实儿、梁庆寅、赵希顺、李小五、罗旭东、熊明辉、曾昭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歌剧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寄生虫与人体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光、彭鸿娟、李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导论：哲学问题与道德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师范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法律案例评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碳减排与低碳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艳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知识</w:t>
            </w:r>
            <w:r>
              <w:rPr>
                <w:color w:val="000000"/>
                <w:sz w:val="24"/>
              </w:rPr>
              <w:t>AB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学景观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海家、罗云菊、王桂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界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伶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能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文学与幼儿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亚红、黄轶斓、谭雪莲、吴晓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技能在身边的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灾难心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维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信息技术中的电子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武、兰中文、张树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与现代工程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保华、雷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族传统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尼乌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生命与美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孝伦、方英敏、林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思想与数学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淑文、韦维、彭长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阳中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医药纵横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与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、杨勇、刘玉鹏、王志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处理与处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平、瞿广飞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文化与书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明善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的高效利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文铨、何雅玲、王秋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曲文化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垣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发展之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琪、王晔、应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我们的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葡萄酒历史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、李华、李甲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军虎、杨小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革命的理论总结——《路德维希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费尔巴哈和德国古典哲学的终结》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石趣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妮、舒德干、张兴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建筑的文化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嘉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核科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王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特殊感觉器官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华、蒲小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两情相悦的爱情审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来生物的影响：以新疆为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德英、于江南、郭文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多民族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寇新华、努丽曼、帕哈尔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国防科学技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加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二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金十分钟—生命的急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莉、张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三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病及性病防治与健康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威、周春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镶牙与替脸”—口腔修复学七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铱民、陈吉华、郭天文、张少锋、张玉梅、吴国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司令部探秘—走近中枢神经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庆、武胜昔、李金莲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思维、王亚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术刀尖上的艺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常见外科疾病诊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科峰、雷伟、王岭、王臻、郭树忠、胡大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snapToGrid w:val="false"/>
        <w:spacing w:lineRule="exact" w:line="540" w:before="280" w:after="280"/>
        <w:ind w:right="-10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4:00Z</dcterms:created>
  <dc:creator>许明杨</dc:creator>
  <dc:description/>
  <cp:keywords/>
  <dc:language>en-US</dc:language>
  <cp:lastModifiedBy>china</cp:lastModifiedBy>
  <cp:lastPrinted>2012-05-02T11:34:00Z</cp:lastPrinted>
  <dcterms:modified xsi:type="dcterms:W3CDTF">2013-02-26T06:50:00Z</dcterms:modified>
  <cp:revision>5</cp:revision>
  <dc:subject/>
  <dc:title>教育部 财政部关于批准年度精品课程项目的通知</dc:title>
</cp:coreProperties>
</file>