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2—2013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单位名称：</w:t>
      </w:r>
      <w:r>
        <w:rPr>
          <w:rFonts w:ascii="黑体;SimHei" w:hAnsi="黑体;SimHei" w:eastAsia="黑体;SimHei"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sz w:val="36"/>
        </w:rPr>
        <w:t xml:space="preserve">                   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971"/>
        <w:gridCol w:w="1155"/>
        <w:gridCol w:w="1260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必填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班限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FF0000"/>
          <w:sz w:val="24"/>
        </w:rPr>
        <w:t>注：新开课程指以前没有作为公共选修课开设的课程，新开课程没有课程号不用填写课程号。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大地系统</cp:lastModifiedBy>
  <dcterms:modified xsi:type="dcterms:W3CDTF">2013-01-04T02:33:00Z</dcterms:modified>
  <cp:revision>20</cp:revision>
  <dc:subject/>
  <dc:title>2005—2006学年第一学期申请开设公共选修课统计表</dc:title>
</cp:coreProperties>
</file>